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TRATO DE CONTRA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ato nº 001/202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0001/202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s: PREFEITURA MUNICIPAL DE IGUATEMI/MS e a empresa EMPRESA BRASILEIRA DE CORREIOS E TELEGRAFOS</w:t>
      </w:r>
    </w:p>
    <w:p>
      <w:pPr>
        <w:pStyle w:val="Normal"/>
        <w:rPr/>
      </w:pPr>
      <w:r>
        <w:rPr>
          <w:b/>
          <w:bCs/>
          <w:sz w:val="20"/>
          <w:szCs w:val="20"/>
        </w:rPr>
        <w:t>Objeto: CONTRATAÇÃO DOS SERVIÇOS MÚLTIPLOS DOS CORREIOS, PROJEÇÃO DE CONSUMO PARA O PERIODO DE 60 (SESSENTA) MESES, CONFORME SOLICITAÇÃO DA SECRETARIA DE ADMINISTRAÇÃ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ção Orçamentária: 1 - 03.03.01-04.122.0300-2.002-3.3.90.39.00-0.1.00-000  -  Ficha: 06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or: R$ 75.000,00 (setenta e cinco mil reai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gência: 14/01/2021 à 14/01/20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a Assinatura: 14/01/2021</w:t>
      </w:r>
    </w:p>
    <w:p>
      <w:pPr>
        <w:pStyle w:val="Normal"/>
        <w:rPr/>
      </w:pPr>
      <w:r>
        <w:rPr>
          <w:b/>
          <w:bCs/>
          <w:sz w:val="20"/>
          <w:szCs w:val="20"/>
        </w:rPr>
        <w:t>Fundamento Legal: Lei nº 8.666/93 e 123/200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nam: LÍDIO LEDESMA, pela contratante e HELEN APARECIDA DE OLIVEIRA CARDOSO, pela contratada</w:t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6:00Z</dcterms:created>
  <dc:creator>Rubison</dc:creator>
  <dc:description/>
  <cp:keywords/>
  <dc:language>en-US</dc:language>
  <cp:lastModifiedBy>Eduardo</cp:lastModifiedBy>
  <dcterms:modified xsi:type="dcterms:W3CDTF">2021-01-25T14:46:00Z</dcterms:modified>
  <cp:revision>2</cp:revision>
  <dc:subject/>
  <dc:title>ESTADO DE MATO GROSSO DO SUL</dc:title>
</cp:coreProperties>
</file>