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  <w:t>CONTRATO ADMINISTRATIVO Nº 015/2021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. JUVENIL CANTEIRO- M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JUVENIL CANTEIRO-ME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Ramão Trindade, nº. 412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4.548.359/0001-1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Representa a CONTRATANTE o Prefeito Municipal, Sr. </w:t>
      </w:r>
      <w:r>
        <w:rPr>
          <w:rFonts w:cs="Arial Narrow" w:ascii="Arial Narrow" w:hAnsi="Arial Narrow"/>
          <w:sz w:val="27"/>
          <w:szCs w:val="27"/>
        </w:rPr>
        <w:t xml:space="preserve">Lídio Ledesma, brasileiro, casado, médico, portador da Cédula de Identidade RG nº. 3738903 IFP/RJ e inscrito no CPF sob o nº. 088.930.041-00, residente e domiciliado na Av. Laudelino Peixoto, nº. 878, Centro, nesta cidade de Iguatemi-MS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Juvenil Canteir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144043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365.870.791-72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Ramão Trindade, nº. 412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 014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 007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objeto da presente licitação é a contratação de empresa para prestar serviço de jardinagem em geral, produção de mudas de árvores e flores, manutenção do viveiro municipal e serviços de manutenção de estufas para produção de mudas, atendendo as solicitações da Secretaria Municipal de Desenvolvimento Econômico e Meio Ambiente, de acordo com as quantidades e especificações detalhadas constantes no TERMO DE REFERÊ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207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6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JUVENIL CANTEIRO-ME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703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DE JARDINAGEM EM GERAL, PRODUÇAO DE MUDAS DE ARVORES E FLORES, LIMPEZA DE CANTEIROS E CORTE DE GRAMA, PODAS DE ARVORES E FLORES, E SERVIÇOS DE MANUTENÇÃO DE ESTUFAS PARA PRODUÇÃO DE MUDAS.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.80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800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7:00 horas com término às 15:30 horas, com intervalo de 2 (duas) horas para o almoç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2. Horário dos serviços prestados pela contratada para finais de semana e feriados serão das 08:00 horas, com término as 10:00 hor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or ajudar na limpeza da área total do viveiro Municipal, serviços de rastelar, capinar, corte de grama e poda de árvor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4. A contratada ficará responsável pela produção de mudas de plantas de diversas espécies, germinação de sementes produção de mudas e entrega quando solicita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16.800,00</w:t>
      </w:r>
      <w:r>
        <w:rPr>
          <w:rFonts w:cs="Tahoma" w:ascii="Arial Narrow" w:hAnsi="Arial Narrow"/>
          <w:sz w:val="28"/>
          <w:szCs w:val="28"/>
        </w:rPr>
        <w:t xml:space="preserve"> (dezesseis mil e oitocentos e reais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 1.400,00 (mil e quatrocentos reais), primeira parcela imediata após assinatura do contrato, as demais efetuado a cada 30 dias, em até 30 (trinta) dias após,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de 12 (doze) meses, até </w:t>
      </w:r>
      <w:r>
        <w:rPr>
          <w:rFonts w:cs="Tahoma" w:ascii="Arial Narrow" w:hAnsi="Arial Narrow"/>
          <w:b/>
          <w:iCs/>
          <w:sz w:val="28"/>
          <w:szCs w:val="28"/>
        </w:rPr>
        <w:t>16/10/2020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  SECRETARIA MUNICIPAL DE DESENV. ECONÔMICO E MEIO 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.03  FUNDO MUNICIPAL D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8.122.1001-2.074  MANUTENÇÃO DAS ATIVIDADES DO FM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48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6.800,00 (dezesseis mil e oitocentos reais)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01 de fevereiro de 2021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Lídio Ledesma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387" w:hanging="5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Juvenil Canteiro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JUVENIL CANTEIRO- ME 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682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Lucas Moreira Lop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040.238.291-96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864.476.961-87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964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0415</wp:posOffset>
          </wp:positionH>
          <wp:positionV relativeFrom="paragraph">
            <wp:posOffset>-65405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3:00Z</dcterms:created>
  <dc:creator>Arte4</dc:creator>
  <dc:description/>
  <cp:keywords/>
  <dc:language>en-US</dc:language>
  <cp:lastModifiedBy>João</cp:lastModifiedBy>
  <cp:lastPrinted>2021-02-01T12:54:00Z</cp:lastPrinted>
  <dcterms:modified xsi:type="dcterms:W3CDTF">2021-02-01T16:54:00Z</dcterms:modified>
  <cp:revision>19</cp:revision>
  <dc:subject/>
  <dc:title/>
</cp:coreProperties>
</file>