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18/202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24 de junho de 2020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E. G. N. RODRIGUES EIRELI 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AV. PRESIDENTE VARGAS, 1630, CENTRO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ESTADO: 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PF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  03.488.047/0001-34</w:t>
            </w:r>
          </w:p>
        </w:tc>
      </w:tr>
      <w:tr>
        <w:trPr>
          <w:trHeight w:val="10124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G. N. RODRIGUES -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0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CAPOTE DE ISOLAMENTO HOSPITALAR EM TECIDO OXFORD, NA COR BRANCO, MODELO TRANSPASSADO, MANGA LONGA, COM ACABAMENTO PERFEITO. COMPOSIÇÃO: TECIDO MISTO (ALGODÃO/POLIESTER). TAMANHOS: P/M/G/GG/EXG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TA FÉ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.34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8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LENÇOL PARA MACA; COM ELÁSTICO NA BORDA; TECIDO 100% ALGODÃO, 150 FIOS; TAMANHO 2,10X0,90 METR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UCARA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1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86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LENÇOL PARA MACA; COM ELÁSTICO NA BORDA; TECIDO 100% ALGODÃO, 200 FIOS; TAMANHO 1,20X0,60 METR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UCARA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8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LENÇOL PARA MACA; SEM ELÁSTICO NA BORDA; TECIDO 100% ALGODÃO, 150 FIOS; TAMANHO 1,20X0,60 METR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UCARA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2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03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SAPATILHA EM TECIDO, NA COR BRANCO, MODELO COM ELÁTICO, COM ACABAMENTO PERFEITO. COMPOSIÇÃO: TECIDO 100% ALGODÃO, TAMANHO ÚNIC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TA FÉ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02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TOUCA EM TECIDO, NA COR BRANCO, MODELO COM ELÁTICO, COM ACABAMENTO PERFEITO. COMPOSIÇÃO: TECIDO 100% ALGODÃO, TAMANHO ÚNIC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TA FÉ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181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eastAsia="pt-BR"/>
              </w:rPr>
              <w:t xml:space="preserve"> Contratação de empresa para confeccionar rouparias hospitalar, conforme solicitação da Secretaria de Saúd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t-BR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DOTAÇÕES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49  GESTÃO DO BLOCO DE ATENÇÃO BÁSICA</w:t>
                    <w:br/>
                    <w:t>3.3.90.39.00  OUTROS SERVIÇOS DE TERCEIROS - PESSOA JURÍDICA</w:t>
                    <w:br/>
                    <w:t>FONTE: 0.1.14-009     /     FICHA: 524</w:t>
                    <w:br/>
                    <w:t>R$ 7.666,00 (sete mil e seiscentos e sessenta e seis reais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9.00  OUTROS SERVIÇOS DE TERCEIROS - PESSOA JURÍDICA</w:t>
              <w:br/>
              <w:t>FONTE: 0.1.14-010     /     FICHA: 616</w:t>
              <w:br/>
              <w:t>R$ 8.515,00 (oito mil e quinhentos e quinze reai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0 (noventa) dias, com início dos Serviços a partir da assinatura do presente instru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V da Lei Federal 8.666/9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6"/>
            </w:tblGrid>
            <w:tr>
              <w:trPr/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FEITURA MUNICIPAL DE IGUATEMI - 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NPJ – 11.169.389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rocesso nº 090/2020 – Dispensa de Licitação nº 046/2020 – Ordem Ex. Serviço nº 018/2020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IONAI GENTIL NE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. G. N. RODRIGUES EIRELI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3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00:00Z</dcterms:created>
  <dc:creator>Arte4</dc:creator>
  <dc:description/>
  <cp:keywords/>
  <dc:language>en-US</dc:language>
  <cp:lastModifiedBy>eduardo</cp:lastModifiedBy>
  <cp:lastPrinted>2019-06-19T10:27:00Z</cp:lastPrinted>
  <dcterms:modified xsi:type="dcterms:W3CDTF">2020-06-24T17:21:00Z</dcterms:modified>
  <cp:revision>5</cp:revision>
  <dc:subject/>
  <dc:title/>
</cp:coreProperties>
</file>