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065/2019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R. L. BALDUINO – ME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R. L. BALDUINO – ME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8.966.174/0001-15, estabelecida a Avenida Presidente Vargas, nº. 2106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iCs/>
          <w:sz w:val="28"/>
          <w:szCs w:val="28"/>
        </w:rPr>
        <w:t>Rodrigo Luiz Balduino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001.147.552 SSP/MS, e do CPF nº. 006.273.971-90, </w:t>
      </w:r>
      <w:r>
        <w:rPr>
          <w:rFonts w:cs="Calibri Light" w:ascii="Arial Narrow" w:hAnsi="Arial Narrow"/>
          <w:iCs/>
          <w:sz w:val="28"/>
          <w:szCs w:val="28"/>
        </w:rPr>
        <w:t>residente e domiciliado, na Rua Costa e Silva, nº. 193, Centro, na cidade de Iguatemi/MS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  <w:lang w:val="pt-BR"/>
        </w:rPr>
      </w:pPr>
      <w:r>
        <w:rPr>
          <w:rFonts w:cs="Calibri Light" w:ascii="Arial Narrow" w:hAnsi="Arial Narrow"/>
          <w:iCs/>
          <w:sz w:val="28"/>
          <w:szCs w:val="28"/>
          <w:lang w:val="pt-BR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  <w:lang w:val="pt-BR"/>
        </w:rPr>
      </w:pPr>
      <w:r>
        <w:rPr>
          <w:rFonts w:cs="Calibri Light" w:ascii="Arial Narrow" w:hAnsi="Arial Narrow"/>
          <w:sz w:val="28"/>
          <w:szCs w:val="28"/>
          <w:lang w:val="pt-BR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o Pregão Presencial n° 024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47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</w:t>
      </w:r>
      <w:r>
        <w:rPr>
          <w:rFonts w:cs="Arial" w:ascii="Arial Narrow" w:hAnsi="Arial Narrow"/>
          <w:sz w:val="28"/>
          <w:szCs w:val="28"/>
        </w:rPr>
        <w:t xml:space="preserve">à aquisição de Materiais de Construção, em atendimento as solicitações das Secretarias Municipais, em </w:t>
      </w:r>
      <w:r>
        <w:rPr>
          <w:rFonts w:cs="Arial Narrow" w:ascii="Arial Narrow" w:hAnsi="Arial Narrow"/>
          <w:bCs/>
          <w:sz w:val="28"/>
          <w:szCs w:val="28"/>
        </w:rPr>
        <w:t xml:space="preserve">conformidade com as especificações e quantidades constantes da Proposta de Preços –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Termo de Referência – </w:t>
      </w:r>
      <w:r>
        <w:rPr>
          <w:rFonts w:cs="Arial Narrow" w:ascii="Arial Narrow" w:hAnsi="Arial Narrow"/>
          <w:b/>
          <w:bCs/>
          <w:sz w:val="28"/>
          <w:szCs w:val="28"/>
        </w:rPr>
        <w:t>ANEXO IX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que fazem 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o Edital</w:t>
      </w:r>
      <w:r>
        <w:rPr>
          <w:rFonts w:cs="Arial Narrow" w:ascii="Arial Narrow" w:hAnsi="Arial Narrow"/>
          <w:sz w:val="28"/>
          <w:szCs w:val="28"/>
        </w:rPr>
        <w:t xml:space="preserve"> bem como deste termo contratual</w:t>
      </w:r>
      <w:r>
        <w:rPr>
          <w:rFonts w:cs="Calibri Light" w:ascii="Arial Narrow" w:hAnsi="Arial Narrow"/>
          <w:sz w:val="28"/>
          <w:szCs w:val="28"/>
        </w:rPr>
        <w:t>, 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577"/>
        <w:gridCol w:w="460"/>
        <w:gridCol w:w="1048"/>
        <w:gridCol w:w="1182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. L. BALDUINO - ME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76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RAME RECOZIDO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K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8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8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SSENTO SANITÁRIO COM ACABAMENTO LISO PARA FACILITAR NA LIMPEZA, A TAMPA ENVOLVE TODA A COBERTURA DO VASO SANITÁRIO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UMAS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25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ORRACHA DE VEDAÇÃO PARA SAÍDA DE ÁGUA VASO SANITÁRI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2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NO PVC 100 MM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2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05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NTONEIRA TINGIDA BRANCA 40C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2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JUNTO DE LIGAÇÃO AJUST MET. COP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UK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2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VA SOLDAVEL EM PVC PARA CANO DE 100 MM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ULTI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8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MAD. COM CHATA 3,5X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9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RAFUSO MAD. COM CHATA 6,0X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09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RTA TOALHA PLÁSTIC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EVIL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7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60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IPÃO DE PINUS 5CMX4MT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8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7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JOLO MACIÇO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IL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612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NTA ACRÍLICA SEMI BRILHO. PROF. NA COR BRANCA. LATA DE 18 LITROS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T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TO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2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613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NTA ACRÍLICA SEMI BRILHO. PROF. NA COR PALHA. LATA DE 18 LITROS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T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UZTO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4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 PARA VALVULA DESC. COM VIROLA TVD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6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237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IGA PINUS 6 X 12 X 4 METROS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TO.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5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5.353,20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.</w:t>
      </w:r>
    </w:p>
    <w:p>
      <w:pPr>
        <w:pStyle w:val="Normal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es de Contratos das Secretarias.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 máximo de 24 horas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a partir da assinatura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5.353,20 (cinco mil trezentos e cinquenta e três reais e vinte centavo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OITAV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6</w:t>
              <w:br/>
              <w:t>R$ 648,50 (seiscentos e quarenta e oito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3.074,00 (três mil e setenta e quatr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77,00 (setenta e se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502</w:t>
              <w:br/>
              <w:t>R$ 1.398,70 (um mil e trezentos e noventa e oito reais e set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155,00 (cento e cinquenta e cinco reais)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iCs/>
          <w:sz w:val="28"/>
          <w:szCs w:val="28"/>
        </w:rPr>
        <w:t>R$ 5.353,20 (cinco mil trezentos e cinquenta e três reais e vinte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15 de abril de 2019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Rodrigo Luiz Baldui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R. L. BALDUINO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922.727.541-04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20T08:37:00Z</cp:lastPrinted>
  <dcterms:modified xsi:type="dcterms:W3CDTF">2019-04-16T14:03:00Z</dcterms:modified>
  <cp:revision>145</cp:revision>
  <dc:subject/>
  <dc:title/>
</cp:coreProperties>
</file>