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1/2021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2/01/202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SHALOM AUTO POSTO LTDA 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AV. PRESIDENTE VARGA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, S/N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5.502.263/0001-76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SHALOM AUTO POSTO LTDA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7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ASOLINA COMUM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27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AURU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,4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447,8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7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ÓLEO DIESEL B S10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7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AURU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3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300,1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257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ÓLEO DIESEL COMU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6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AURUS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,35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.36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15.10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8"/>
                <w:szCs w:val="28"/>
              </w:rPr>
              <w:t>Aquisição de combustível em caráter emergencial para o inicio do ano de 2021, conforme solicitação das secretarias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30 (trinta) dias, a contar da data de assinatur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 002/2021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1/20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6"/>
            </w:tblGrid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5.01  SECRETARIA MUNICIPAL DE EDUCAÇÃ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2.361.0800-2.008  MANUTENÇÃO DAS ATIVIDADES DA SECRETARIA MUNICIPAL DE EDUCAÇÃ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01-000     /     FICHA: 095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1.583,90 (um mil e quinhentos e oitenta e três reais e noventa centavo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7  SECRETARIA MUNICIPAL DE OBRAS, INFRAESTRUTURA E SERV URBANO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7.01  SECRETARIA MUNICIPAL DE OBRAS, INFRAESTRUTURA E SERV URBANO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26.782.0903-2.042  MANUTENÇÃO E RECUPERAÇAO DE ESTRADAS VICINAIS E VIAS URBANA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80-501     /     FICHA: 409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5.360,00 (cinco mil e trezentos e sessenta reais)</w:t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99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4  FUNDO MUNICIPAL DE SAÚDE - FM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  SECRETARIA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09.02  FUNDO MUNICIPAL DE SAÚD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10.302.0703-2.066  GESTÃO DO BLOCO DE MÉDIA E ALTA COMPLEXIBILIDADE - MAC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3.3.90.30.00  MATERIAL DE CONSUMO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FONTE: 0.1.14-041     /     FICHA: 612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lang w:eastAsia="pt-BR"/>
                    </w:rPr>
                    <w:t>R$ 8.164,10 (oito mil e cento e sessenta e quatro reais e dez centavos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03.568.318/0001-6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02/2021 – Dispensa de Licitação nº 001/2021 – Autorização de Compra nº 001/202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Lídio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O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OLAVO ANTONIO DOS SANTOS SILVA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HALOM AUTO POSTO LTDA - EPP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 xml:space="preserve">                               </w:t>
            </w:r>
          </w:p>
          <w:p>
            <w:pPr>
              <w:pStyle w:val="Normal"/>
              <w:ind w:left="393" w:hanging="0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85" w:footer="64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9:00Z</dcterms:created>
  <dc:creator>Prefeitura</dc:creator>
  <dc:description/>
  <cp:keywords/>
  <dc:language>en-US</dc:language>
  <cp:lastModifiedBy>Eduardo</cp:lastModifiedBy>
  <cp:lastPrinted>2020-03-31T10:22:00Z</cp:lastPrinted>
  <dcterms:modified xsi:type="dcterms:W3CDTF">2021-01-12T19:32:00Z</dcterms:modified>
  <cp:revision>13</cp:revision>
  <dc:subject/>
  <dc:title>Expediente</dc:title>
</cp:coreProperties>
</file>