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0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8/01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GRANDOURADOS VEÍCULOS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MARCELINO PIRES, 5675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DOURADOS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833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3.835.451/0001-3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GRANDOURADOS VEÍCULOS LTDA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07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LETROVENTILADOR FIAT DUCATO MAXIMULTI 18/18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ENUIN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277,88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277,88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06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USIVEL MAXI 40 PARA FIAT DUCATO MAXIMULTI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ENUIN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,7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,7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306,63</w:t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FUSIVEL E ELETROVENTILADO, EM AMBULANCIA FIAT DUCATO MAXIMULTI PLACA: QAO-9772  PARA REPARO EMERGENCIAL COM SERVIÇO DE INSTALAÇÃO, CONFORME SOLICITAÇÃO DA SECRETARIA DE SAÚDE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15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08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2.0703-2.066  GESTÃO DO BLOCO DE MÉDIA E ALTA COMPLEXIBILIDADE - MA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14-041     /     FICHA: 612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4.306,63 (quatro mil e trezentos e seis reais e sessenta e três centavos)</w:t>
            </w: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15/2021 – Dispensa de Licitação nº 008/2021 – Autorização de Compra nº 010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elena Masako Tsumori Uemur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GRANDOURADOS VEICULOS- LTD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20:00Z</dcterms:created>
  <dc:creator>Prefeitura</dc:creator>
  <dc:description/>
  <cp:keywords/>
  <dc:language>en-US</dc:language>
  <cp:lastModifiedBy>Eduardo</cp:lastModifiedBy>
  <cp:lastPrinted>2021-01-25T12:28:00Z</cp:lastPrinted>
  <dcterms:modified xsi:type="dcterms:W3CDTF">2021-01-28T15:33:00Z</dcterms:modified>
  <cp:revision>6</cp:revision>
  <dc:subject/>
  <dc:title>Expediente</dc:title>
</cp:coreProperties>
</file>