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5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1/11/2021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" w:ascii="Arial Narrow" w:hAnsi="Arial Narrow"/>
                <w:b/>
                <w:bCs/>
                <w:szCs w:val="24"/>
                <w:lang w:val="es-ES_tradnl"/>
              </w:rPr>
              <w:t>VANJA C. C. DA SILV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GELSON ANDRADE MOREIRA, 587 - CENTRO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 IGUATEMI-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34.471.562/0001-35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408"/>
              <w:gridCol w:w="408"/>
              <w:gridCol w:w="511"/>
              <w:gridCol w:w="3762"/>
              <w:gridCol w:w="408"/>
              <w:gridCol w:w="1083"/>
              <w:gridCol w:w="1226"/>
              <w:gridCol w:w="6"/>
              <w:gridCol w:w="873"/>
              <w:gridCol w:w="879"/>
              <w:gridCol w:w="7"/>
            </w:tblGrid>
            <w:tr>
              <w:trPr>
                <w:trHeight w:val="331" w:hRule="atLeast"/>
              </w:trPr>
              <w:tc>
                <w:tcPr>
                  <w:tcW w:w="9979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VANJA C. C. DA SILVA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751</w:t>
                  </w:r>
                </w:p>
              </w:tc>
              <w:tc>
                <w:tcPr>
                  <w:tcW w:w="3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APARELHO DE AR CONDICIONADO SPLIT HIGH WALL, CAPACIDADE NOMINAL MÍNIMA DE 18.000 BTUS, CICLO FRIO, CLASSIFICAÇÃO ENERGÉTICA/INMETRO A, VOLTAGEM 220V, GÁS REFRIGERANTE R410A, GARANTIA MÍNIMA DE 12 MESES.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ELGIN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900,00</w:t>
                  </w:r>
                </w:p>
              </w:tc>
              <w:tc>
                <w:tcPr>
                  <w:tcW w:w="8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8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82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5.800,00</w:t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aparelho de ar condicionado, capacidade nominal 18.000 BTUS/h - modelo split high wall, conforme condições, quantidades e exigências estabelecidas no Termo de Referência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Conforme requisição expedida pelas secretarias demandantes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dia 31/12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01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80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1  PREFEITURA MUNICIPAL DE IGUATEMI</w:t>
                    <w:br/>
                    <w:t>05  SECRETARIA MUNICIPAL DE EDUCAÇÃO</w:t>
                    <w:br/>
                    <w:t>05.01  SECRETARIA MUNICIPAL DE EDUCAÇÃO</w:t>
                    <w:br/>
                    <w:t>12.365.0808-1.108  AQUISIÇÃO DE VEÍCULO E EQUIPAMENTOS EM GERAL.</w:t>
                    <w:br/>
                    <w:t>4.4.90.52.00  EQUIPAMENTOS E MATERIAL PERMANENTE</w:t>
                    <w:br/>
                    <w:t>FONTE: 0.1.15-053     /     FICHA: 178</w:t>
                    <w:br/>
                    <w:t>R$ 5.800,00 (cinco mil e oitocentos reais)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201/2021 – Dispensa de Licitação nº 080/2021 – Autorização de Compra nº 055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nja Carla Calonga da Silva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ANJA C. C. DA SILVA - 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ídio Ledesm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O MUNICIPAL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5:00Z</dcterms:created>
  <dc:creator>Prefeitura</dc:creator>
  <dc:description/>
  <cp:keywords/>
  <dc:language>en-US</dc:language>
  <cp:lastModifiedBy>user</cp:lastModifiedBy>
  <cp:lastPrinted>2021-10-07T12:27:00Z</cp:lastPrinted>
  <dcterms:modified xsi:type="dcterms:W3CDTF">2021-11-11T14:43:00Z</dcterms:modified>
  <cp:revision>4</cp:revision>
  <dc:subject/>
  <dc:title>Expediente</dc:title>
</cp:coreProperties>
</file>