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3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53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aquisição parcelada de Toner e Cartuchos para Impressoras Matriciais para atender as solicitações das Secretarias do Município de Iguatemi, em conformidade com as especificações e quantidades descritas na Proposta de Preços ANEXO I e Termo de Referência ANEXO IX do presente Edi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8 DE AGOST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13 de agost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6-21T09:00:00Z</cp:lastPrinted>
  <dcterms:modified xsi:type="dcterms:W3CDTF">2019-08-13T16:12:00Z</dcterms:modified>
  <cp:revision>47</cp:revision>
  <dc:subject/>
  <dc:title/>
</cp:coreProperties>
</file>