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ISO DE RESULTADO DE LICITAÇÃO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efeitura Municipal de Iguatemi/MS, através do Pregoeiro Oficial, torna público aos interessados o seguinte resultado: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: 140/2016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DADE/Nº: PREGÃO Nº 072/2016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O objeto da presente licitação é a seleção de proposta mais vantajosa, visando a aquisição de gêneros alimentícios de primeira qualidade, destinados a atender a Merenda Escolar, com entregas parceladas diretamente nas Instituições de Ensino e Unidades Educacionais deste Município, conforme requisições expedidas pela Secretaria Municipal de Educação, em conformidade com as especificações e quantidades descritas no ANEXO I – PROPOSTA DE PREÇOS.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cedor(es): J. C. DOS SANTOS &amp; CIA LTDA,  no Anexo I - itens: 1,2,3,4,5,6,7,8,9,10,11,12,13,14,15,16, totalizando R$ 34.761,10 (trinta e quatro mil e setecentos e sessenta e um reais e dez centavos);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11 de novembro de 2016.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uricelio Barros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oeiro Oficial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PACHO DE HOMOLOGAÇÃO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decorrência do exposto no Processo Administrativo a mim apresentado, HOMOLOGO o resultado do julgamento da licitação em referência, devidamente adjudicado pelo Pregoeiro.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11 de novembro de 2016.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é Roberto Felippe Arcoverde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9:00Z</dcterms:created>
  <dc:creator>MAURICELIO</dc:creator>
  <dc:description/>
  <dc:language>en-US</dc:language>
  <cp:lastModifiedBy>MAURICELIO</cp:lastModifiedBy>
  <dcterms:modified xsi:type="dcterms:W3CDTF">2016-11-11T12:32:00Z</dcterms:modified>
  <cp:revision>1</cp:revision>
  <dc:subject/>
  <dc:title/>
</cp:coreProperties>
</file>