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262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218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62/2019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Avenida Brasil, nº 595, Bairro Centro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ALMEIDA &amp; SECCO LTDA - EPP, pessoa jurídica de direito privado, inscrita no CNPJ/MF sob o n.º 01.246.859/0001-48, com estabelecimento na Avenida Adjalmo Saldanha, n° 293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Bruno Antônio Secco, portador da CI sob o RG nº 1464323, expedida pela SSP/MS, e inscrito  no CPF n.º 018.857.461-13, residente e domiciliado na Rua Tupinambá Nº 633, Bairro Tapajós, na Cidade de Mundo Novo –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62/2019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DE CONSTRUÇÃO E MATERIAL DE PINTURA, VISANDO ATENDER À SECRETARIA MUNICIPAL DE OBRAS E SERVIÇOS URBANOS DA PREFEITURA MUNICIPAL DE MUNDO NOVO –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55.376,50 (cinquenta e cinco mil e trezentos e setenta e seis reais e cinquenta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RAME RECOZIDO 18 BW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UL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0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REIA MED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DÁGO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.9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AL VIRGEM 2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IBRA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28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CIMENTO PORTLAND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ITAMBÉ/C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7.95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ERRO CA- 50 -1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RCELOR M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.0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ERRO CA- 60-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RCELOR M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525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FERRO CA-50 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RCELOR M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.92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GRAMA NATURAL EM PLA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DEIRA - RIPÃO 2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ADEIRA TABUA P/ FORMA 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EDRA BRITA N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D`AGOS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4.0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REGO 22X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TIJOLO COMUM - 5X10X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30.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 IRMÃ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2.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55.376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8674-0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3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até 06 (seis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 despesas decorrentes de execução deste Contrato que excederem o exercício em curso, bem assim de eventual aditamento, prorrogação ou necessidade de manutenção do equilíbrio econômico-financeiro, correrão a conta de dotações que serão consignadas nas Leis Orçamentárias Anuais subsequentes, nas mesmas funções programática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5.452.0025-2.045  DESENV. E MANUT. DO SISTEMA VIÁRIO DO MUNICÍPIO, CONST. CONSERV. DE PO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FONTE: 00.01.0080     /     FICHA: 1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R$ 55.376,50 (cinquenta e cinco mil e trezentos e setenta e seis reais e cinquenta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 w:ascii="Arial" w:hAnsi="Arial"/>
          <w:b w:val="false"/>
          <w:sz w:val="22"/>
          <w:szCs w:val="22"/>
        </w:rPr>
        <w:t xml:space="preserve"> 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 w:ascii="Arial" w:hAnsi="Arial"/>
          <w:b w:val="false"/>
          <w:sz w:val="22"/>
          <w:szCs w:val="22"/>
        </w:rPr>
        <w:t xml:space="preserve"> 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 w:ascii="Arial" w:hAnsi="Arial"/>
          <w:b w:val="false"/>
          <w:sz w:val="22"/>
          <w:szCs w:val="22"/>
        </w:rPr>
        <w:t xml:space="preserve"> 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 w:ascii="Arial" w:hAnsi="Arial"/>
          <w:b w:val="false"/>
          <w:sz w:val="22"/>
          <w:szCs w:val="22"/>
        </w:rPr>
        <w:t xml:space="preserve"> 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 w:ascii="Arial" w:hAnsi="Arial"/>
          <w:b w:val="false"/>
          <w:sz w:val="22"/>
          <w:szCs w:val="22"/>
        </w:rPr>
        <w:t xml:space="preserve"> 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 w:ascii="Arial" w:hAnsi="Arial"/>
          <w:b w:val="false"/>
          <w:sz w:val="22"/>
          <w:szCs w:val="22"/>
        </w:rPr>
        <w:t xml:space="preserve"> 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 w:ascii="Arial" w:hAnsi="Arial"/>
          <w:b w:val="false"/>
          <w:sz w:val="22"/>
          <w:szCs w:val="22"/>
        </w:rPr>
        <w:t xml:space="preserve"> 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 w:ascii="Arial" w:hAnsi="Arial"/>
          <w:b w:val="false"/>
          <w:sz w:val="22"/>
          <w:szCs w:val="22"/>
        </w:rPr>
        <w:t xml:space="preserve"> 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62/2019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28 de novembro de 2019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Bruno Antônio Secc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469045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</w:tc>
    </w:tr>
  </w:tbl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itaoIntensaChar">
    <w:name w:val="Citação Intensa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9-10-29T10:42:00Z</cp:lastPrinted>
  <dcterms:modified xsi:type="dcterms:W3CDTF">2019-11-26T15:27:00Z</dcterms:modified>
  <cp:revision>281</cp:revision>
  <dc:subject/>
  <dc:title>PREGÃO PRESENCIAL N</dc:title>
</cp:coreProperties>
</file>