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49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PADARIA PUMA LTDA-ME</w:t>
      </w:r>
      <w:r>
        <w:rPr>
          <w:szCs w:val="24"/>
        </w:rPr>
        <w:t xml:space="preserve">, pessoa jurídica de direito privado, com sede na Avenida Campo Grande 1360 - Centro, em Mundo Novo – MS, </w:t>
      </w:r>
      <w:r>
        <w:rPr>
          <w:rFonts w:cs="Arial"/>
          <w:szCs w:val="24"/>
        </w:rPr>
        <w:t xml:space="preserve">inscrito no CNPJ/MF sob nº 00.753.881/0001-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André Ricardo Gusmão</w:t>
      </w:r>
      <w:r>
        <w:rPr>
          <w:szCs w:val="24"/>
        </w:rPr>
        <w:t xml:space="preserve">, brasileiro, casado, residente e domiciliado na Rua Otaviano Correa Souza 1672 - Bairro Jardim Flamboyane, em Mundo Novo – MS, portador da Cédula de Identidade RG nº 001447064 SSP/MS e do CPF sob o nº 008.085.531-86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59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24/2015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>quisição de Pães, em atendimento as solicitações das diversas secretarias desta Municipalidade, tudo de acordo com as quantidades e especificações contidas abaixo: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402"/>
        <w:gridCol w:w="851"/>
        <w:gridCol w:w="852"/>
        <w:gridCol w:w="1136"/>
        <w:gridCol w:w="1419"/>
      </w:tblGrid>
      <w:tr>
        <w:trPr>
          <w:trHeight w:val="3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ÃO FRANCES, COM APROXIMADAMENTE 5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4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375,00</w:t>
            </w:r>
          </w:p>
        </w:tc>
      </w:tr>
    </w:tbl>
    <w:p>
      <w:pPr>
        <w:pStyle w:val="Heading1"/>
        <w:ind w:right="-68" w:hanging="0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b/>
          <w:color w:val="000000"/>
          <w:szCs w:val="24"/>
        </w:rPr>
        <w:t xml:space="preserve">Valor total R$ 18.375,00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s Secretarias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24/2015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59/2015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24/2015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59/2015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18.375,00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dezoito mil e trezentos e setenta e cinco reai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.01- SECRETARIA MUNICIPAL DE OBRAS E SERVIÇOS URBAN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044 - </w:t>
            </w:r>
            <w:r>
              <w:rPr>
                <w:b/>
                <w:bCs/>
                <w:iCs/>
              </w:rPr>
              <w:t>MANUTENÇÃO DA SECRETARIA DE OBRAS E SERVIÇOS URBANO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 113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$ 75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.01- SECRETARIA MUNICIPAL DE EDUCAÇÃO, ESPORTE, CULTURA E LAZ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012 – </w:t>
            </w:r>
            <w:r>
              <w:rPr>
                <w:b/>
                <w:bCs/>
                <w:iCs/>
              </w:rPr>
              <w:t>PROGRAMA DE ALIMENTAÇÃO E NUTRIÇÃO ENSINO FUNDAMENT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/>
            </w:pPr>
            <w:r>
              <w:rPr>
                <w:iCs/>
                <w:sz w:val="22"/>
                <w:szCs w:val="22"/>
              </w:rPr>
              <w:t>3.3.90.30 – 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ÓD 053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$ 6.75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- SECRETARIA MUNICIPAL DE AGRICULTURA, PECUÁRIA E MEIO AMBI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009 - </w:t>
            </w:r>
            <w:r>
              <w:rPr>
                <w:b/>
                <w:bCs/>
                <w:iCs/>
              </w:rPr>
              <w:t>MANUTENÇÃO DAS ATIVIDADES AMBIENTAI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/>
            </w:pPr>
            <w:r>
              <w:rPr>
                <w:iCs/>
                <w:sz w:val="22"/>
                <w:szCs w:val="22"/>
              </w:rPr>
              <w:t>3.3.90.30 – 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ÓD 025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$ 2.7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2- FUNDO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031 – </w:t>
            </w:r>
            <w:r>
              <w:rPr>
                <w:b/>
                <w:bCs/>
                <w:iCs/>
              </w:rPr>
              <w:t>GESTÃO DAS ATIV. DO SERV. DE CONVIV. E FORT. DE VÍNCULOS (TERCEIRA I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ÓD 012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$ 1.050,00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2- FUNDO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034 – </w:t>
            </w:r>
            <w:r>
              <w:rPr>
                <w:b/>
                <w:bCs/>
                <w:iCs/>
              </w:rPr>
              <w:t>GESTÃO DO ATIV. DO CENTRO DE REFERÊNCIA SOCIAL - CRA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.90.30 – 129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ÓD 024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$ 900,00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2- FUNDO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035 – </w:t>
            </w:r>
            <w:r>
              <w:rPr>
                <w:b/>
                <w:bCs/>
                <w:iCs/>
              </w:rPr>
              <w:t>GESTÃO DO ATIV. DO CENTRO DE REFERÊNCIA SOCIAL - CREA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/>
            </w:pPr>
            <w:r>
              <w:rPr>
                <w:iCs/>
                <w:sz w:val="22"/>
                <w:szCs w:val="22"/>
              </w:rPr>
              <w:t>3.3.90.30 – 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ÓD 0038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$ 600,00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2- FUNDO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069 – </w:t>
            </w:r>
            <w:r>
              <w:rPr>
                <w:b/>
                <w:bCs/>
                <w:iCs/>
              </w:rPr>
              <w:t>GESTÃO DAS ATIV. DE FORTALEC. DE VÍNCULOS (CRIANÇA E ADOLESCENTE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.90.30 –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 06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$ 3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2- FUNDO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070 – </w:t>
            </w:r>
            <w:r>
              <w:rPr>
                <w:b/>
                <w:bCs/>
                <w:iCs/>
              </w:rPr>
              <w:t>GESTÃO DAS AÇÕES DA CASA DE ACOLHIMENT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/>
            </w:pPr>
            <w:r>
              <w:rPr>
                <w:iCs/>
                <w:sz w:val="22"/>
                <w:szCs w:val="22"/>
              </w:rPr>
              <w:t>3.3.90.30 – 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 07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$ 2.625,00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gência do presente Contrato, será da data de sua assinatura até 30 de Dezembro de 2016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07 de Març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DRÉ RICARDO GUSMÃ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DARIA PUMA LTDA -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1:00Z</dcterms:created>
  <dc:creator>Prefeitura</dc:creator>
  <dc:description/>
  <dc:language>en-US</dc:language>
  <cp:lastModifiedBy>user</cp:lastModifiedBy>
  <cp:lastPrinted>2016-03-08T07:48:00Z</cp:lastPrinted>
  <dcterms:modified xsi:type="dcterms:W3CDTF">2016-03-08T10:51:00Z</dcterms:modified>
  <cp:revision>2</cp:revision>
  <dc:subject/>
  <dc:title>MINUTA EDITAL DO PREGÃO Nº</dc:title>
</cp:coreProperties>
</file>