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09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63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025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2 MES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21 (vinte e um) dias do mês de Março do ano de dois mil e dezesseis, na sala de reuniões da Prefeitura Municipal de Mundo Novo, situada a Avenida Campo Grande, n° 200 - Bairro Berneck, Estado de Mato Grosso do Sul, tendo em vista a classificação da proposta apresentada no pregão acima mencionado, conforme discriminação desta Ata, homologada em 21/03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-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063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25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Registro de Preço de Empresa Especializada em prestação de serviços de lavagem de veículos, tratores e máquinas pesadas, em atendimento às diversas secretárias deste Município, de acordo com as especificações contidas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687"/>
        <w:gridCol w:w="992"/>
        <w:gridCol w:w="992"/>
        <w:gridCol w:w="1134"/>
        <w:gridCol w:w="1560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DA COMPLETA STRADA PLACA HSH-5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AO CAÇAMBA FORD F14000 COM PLACA HQH-5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AO CAÇAMBA MERCEDES BENZ 1214 COM PLACA JYF-6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AO CAÇAMBA MERCEDES BENZ ATEGO COM PLACA CPN-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ÃO CAÇAMBA TRUCK NRZ-3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AO CAÇAMBA VOLKSWAGEN 13.180 COM PLACA HQH-6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ÃO COLETOR DE LIXO FORD CARGO COM PLACA HSH-5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ÃO COLETOR DE LIXO VOLKSWAGEN 13.180 COM PLACA HQH-6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AO PIPA MERCEDES BENZ 2013 COM PLACA KUH-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ONETE F-1000 AER-5830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ONETE F-1000 PLACA BNB-4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ONETE F-4000 HQH-5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ONETE FORD RANGER IKC-0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AMINHONETE RANGER HRJ-5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ELTA AOG-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CORSA MILENIUM COM PLACA HPJ-0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1000 4X4 COM PLACA AEP-4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DOBLO PLACA HSH-0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DOBLO PLACA HSH-1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DOBLO PLACA HSH-5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DOBLO PLACA NRL-8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DUCATO PLACA HSH-5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PÁLIO PLACA NRL-8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STRADA COM PLACA NKP-3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STRADA PLACA AOF-6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UNO MILLE COM PLACA HQH-6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UNO PLACA HSH-0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UNO PLACA HSH-06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UNO PLACA HSH-5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AT UNO PLACA HSH-5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IORINO FLEX FIAT HSH-5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ORD CARGO COM PLACA HQH-5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LAVAGEM COMPLETA FORD COURIER PLACA HSH-6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ORD ECOSPORT PLACA NRL-86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ORD F1000 COM PLACA BNB-4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ORD FOCUS NGS-4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FORD TRANSIT FURGÃO PLACA NRL-86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GOL DFN-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GOL HQH68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GOL PLACA HTO-1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GOL PLACA NRL-8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GOLF 1.6 PLUS AMI-5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JETTA HSH-1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MINICARREGADEIRA NEW HOLLAND L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MOTO HONDA BIZ HRW-8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MOTONIVELADORA CATERPILLAR 120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MOTONIVELADORA NEW HOLLAND RG170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ONIBUS HSH5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ONIBUS HSH5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ONIBUS NRZ3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ONIBUS NRZ3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ONIBUS NRZ37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PA CARREGADEIRA KOMATSU WA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PA CARREGADEIRA MICHIG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PALIO WK ATTRACK 1.4 NRZ-3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RETROESCAVADEIRA HYUNDAI H940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RETROESCAVADEIRA RANDON RD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S10 NRZ-3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UNO MILLE ECONOMY FIAT HSH-5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VAN HQH6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VOLKSWAGEN GOL PLACA HQH-6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VOLKSWAGEN SAVEIRO COM PLACA CHF-8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VOLKSWAGEN SAVEIRO PLACA HSH-5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COMPLETA VOYAGE NRZ3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GERAL DA PÁ CARREGADEIRA W20-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GERAL DA RÉTRO ESCAVADEIRA DOZ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GERAL DO TRATOR JHON DEER 6610 4X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GERAL DO TRATOR NEW HOLLAND 6040 4X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GERAL DO TRATOR NEW HOLLAND TM 135 4X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BIZ HRW9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AO CAÇAMBA FORD F14000 COM PLACA HQH-5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AO CAÇAMBA MERCEDES BENZ 1214 COM PLACA JYF-6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AO CAÇAMBA MERCEDES BENZ ATEGO COM PLACA CPN-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AO CAÇAMBA VOLKSWAGEN 13.180 COM PLACA HQH-6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AO PIPA MERCEDES BENZ 2013 COM PLACA KUH-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ONETE F-1000 COM PLACAS BNB-4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ONETE F-4000 COM PLACAS HQH-5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AMINHONETE FORD RANGER COM PLACAS IKC-0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ELTA AOG-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CORSA MILENIUM COM PLACA HPJ-0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DA  CAMINHONETE RANGER HRJ-5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DA CAMINHONETE F1000 AER-5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DA PÁ CARREGADEIRA W20-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DO CAMINHÃO CAÇAMBA TRUCK NRZ-3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DO TRATOR JHON DEER 6610 4X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DO TRATOR NEW HOLLAND 6040 4X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DO TRATOR NEW HOLLAND TM 135 4X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1000 4X4 COM PLACA AEP-4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DOBLO PLACA HSH-0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DOBLO PLACA HSH-1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DOBLO PLACA HSH-5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DOBLO PLACA NRL-8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DUCATO PLACA HSH-5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PÁLIO PLACA NRL-8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STRADA COM PLACA NKP-3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STRADA PLACA AOF-6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STRADA PLACA HSH-5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UNO MILLE COM PLACA HQH-6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UNO PLACA HSH-0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UNO PLACA HSH-06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UNO PLACA HSH-5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AT UNO PLACA HSH-5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IORINO FLEX FIAT HSH-5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ORD CARGO COM PLACA HQH-5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LAVAGEM SIMPLES FORD COURIER PLACA HSH-6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ORD ECOSPORT PLACA NRL-86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ORD FOCUS NGS-4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FORD TRANSIT FURGÃO PLACA NRL-86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GOL DFN-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GOL HQH68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GOL PLACA HTO-1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GOL PLACA NRL-8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GOLF 1.6 PLUS AMI-5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JETTA HSH-1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MINICARREGADEIRA NEW HOLLAND L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MOTO HONDA BIZ HRW-9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MOTO HONDA TITAN125 PLACA HSH-3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MOTO HONDA XLR 125 PLACA HRH-9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MOTO HONDA XLR 125 PLACA HRW-9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MOTONIVELADORA CATERPILLAR 120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MOTONIVELADORA NEW HOLLAND RG170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ÔNIBUS HSH5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ÔNIBUS HSH5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ÔNIBUS NRZ3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ÔNIBUS NRZ3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ÔNIBUS NRZ37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PA CARREGADEIRA KOMATSU WA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PA CARREGADEIRA MICHIG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PALIO WK ATTRACK 1.4 NRZ-3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RETROESCAVADEIRA HYUNDAI H940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RETROESCAVADEIRA RANDON RD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S10 NRZ-3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TOYOTA PICK UP PLACA HQH-0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UNO MILLE ECONOMY FIAT HSH-5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VAN DUCATO HQH6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VOLKSVAGEN GOL PLACA HQH-6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VOLKSWAGEN SAVEIRO COM PLACA CHF-8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VOLKSWAGEN SAVEIRO PLACA HSH-5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SIMPLES VOYAGE NRZ3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Valor total R$: 119.940,0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1. A vigência do presente instrumento, será da data de sua assinatura até </w:t>
      </w:r>
      <w:r>
        <w:rPr>
          <w:rFonts w:cs="Book Antiqua" w:ascii="Book Antiqua" w:hAnsi="Book Antiqua"/>
          <w:b/>
          <w:sz w:val="24"/>
          <w:szCs w:val="24"/>
        </w:rPr>
        <w:t>30 de Dezembro de 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 proposta de preço apresentada no Pregão Presencial Sistema de Registro de Preços n.º 025/2016, que faz parte integrante deste instrumento, perfazendo o valor total de R$ 119.940,00 (cento e dezenove mil e novecentos e quarenta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s Secretarias Municipais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25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25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063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ndo Novo - </w:t>
      </w:r>
      <w:r>
        <w:rPr>
          <w:rFonts w:cs="Times New Roman" w:ascii="Times New Roman" w:hAnsi="Times New Roman"/>
          <w:sz w:val="24"/>
          <w:szCs w:val="24"/>
        </w:rPr>
        <w:t>MS, 2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A CELMA DE SOUZA DANT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A CELMA DE SOUZA DANTAS ME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1:00Z</dcterms:created>
  <dc:creator>Herbert Assunção</dc:creator>
  <dc:description/>
  <cp:keywords/>
  <dc:language>en-US</dc:language>
  <cp:lastModifiedBy>user</cp:lastModifiedBy>
  <cp:lastPrinted>2016-03-23T08:45:00Z</cp:lastPrinted>
  <dcterms:modified xsi:type="dcterms:W3CDTF">2016-03-23T11:47:00Z</dcterms:modified>
  <cp:revision>3</cp:revision>
  <dc:subject/>
  <dc:title/>
</cp:coreProperties>
</file>