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1134"/>
        <w:gridCol w:w="1134"/>
        <w:gridCol w:w="1842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SAÚDE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05/02/2016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44/2016                             DISPENSA N° 02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MORAES COMUNICAÇÃO VISUAL LTDA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17.615.993/0001-09</w:t>
            </w:r>
          </w:p>
          <w:p>
            <w:pPr>
              <w:pStyle w:val="TextBody"/>
              <w:spacing w:before="0" w:after="0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ENDEREÇO:</w:t>
            </w:r>
            <w:r>
              <w:rPr>
                <w:rFonts w:cs="Times New Roman" w:ascii="Times New Roman" w:hAnsi="Times New Roman"/>
              </w:rPr>
              <w:t xml:space="preserve"> AV.JK 740, CENTRO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AS DE SINALIZAÇÃO 150 X1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50,00</w:t>
            </w:r>
          </w:p>
        </w:tc>
      </w:tr>
      <w:tr>
        <w:trPr>
          <w:trHeight w:val="28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350,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Profissional habilitado para Confecção de Placas para Sinalização em Unidades de Conservação, com o objetivo de melhorar o ICMS ecológico e promover a Educação ambiental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>R$ 7.350,00 (sete mil, trezentos e cinquenta reais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.01 Sec. Mun. De Agric. Pecuária e Meio Ambiente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0.606.0006.2-009 Manutenção das Atividades Ambientai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.00 Outros Serviços de Terceiros-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Cód. 027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05 de agosto de 201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  <w:t>REINALDO MORAES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0:00Z</dcterms:created>
  <dc:creator>Everton</dc:creator>
  <dc:description/>
  <dc:language>en-US</dc:language>
  <cp:lastModifiedBy>User</cp:lastModifiedBy>
  <cp:lastPrinted>2016-02-11T09:39:00Z</cp:lastPrinted>
  <dcterms:modified xsi:type="dcterms:W3CDTF">2016-02-11T11:40:00Z</dcterms:modified>
  <cp:revision>2</cp:revision>
  <dc:subject/>
  <dc:title>RETIFICAÇÃO DE PUBLICAÇÃO – ERRATA</dc:title>
</cp:coreProperties>
</file>