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567"/>
        <w:gridCol w:w="426"/>
        <w:gridCol w:w="283"/>
        <w:gridCol w:w="992"/>
        <w:gridCol w:w="1134"/>
        <w:gridCol w:w="426"/>
        <w:gridCol w:w="1275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 Nº 010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05/02/2016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047/2016                         DISPENSA N° 026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NECEDOR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MA E MENDONÇA LTDA</w:t>
            </w:r>
          </w:p>
          <w:p>
            <w:pPr>
              <w:pStyle w:val="TextBody"/>
              <w:ind w:left="71" w:hanging="0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  <w:r>
              <w:rPr>
                <w:sz w:val="24"/>
                <w:szCs w:val="24"/>
              </w:rPr>
              <w:t xml:space="preserve"> AVENIDA JK 718, CENTRO                 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 </w:t>
            </w:r>
            <w:r>
              <w:rPr>
                <w:rFonts w:cs="Times New Roman" w:ascii="Times New Roman" w:hAnsi="Times New Roman"/>
                <w:bCs/>
              </w:rPr>
              <w:t>MUNDO NOVO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STADO: 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/MF:05.005.677/0001-36</w:t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BJETO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RIAIS GRÁFICOS PARA PRONTUÁRIOS DE PACIENTES, BLOCOS CADASTROS  INDIVIDUAIS PARA AGENTES COMUNITÁRIOS DE SAÚDE, BLOCOS PARA REQUISIÇÃO DE EXAME E BLOCOS RECEITUÁRIOS.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DASTRO INDIVIDUAL/100X1/F9/1X1/PAPEL SULFITE 75G (BLOCO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72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NVELOPE P/ PRONTUÁRIO 26X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680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CEITUÁRIO/100X1/F18/1X0/PAPEL SULFITE 56G (BLOCO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2,00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QUISIÇÃO DE EXAMES/100X1/F18/1X0/PAPEL SULFITE 56G (BLOCO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2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 xml:space="preserve">To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7.4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15 (quinze) dias</w:t>
            </w:r>
            <w:r>
              <w:rPr>
                <w:color w:val="000000"/>
                <w:sz w:val="24"/>
                <w:szCs w:val="24"/>
              </w:rPr>
              <w:t>, contados a partir da data de emissão de requisição para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GÊNCIA : 05/08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TAÇÃO ORÇAMENTÁRIA: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eastAsia="SimSun;宋体" w:cs="Times New Roman"/>
                <w:b/>
                <w:b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lang w:eastAsia="zh-CN"/>
              </w:rPr>
              <w:t xml:space="preserve">08.01 FUNDO MUNICIPAL DE SAÚDE </w:t>
            </w:r>
          </w:p>
          <w:p>
            <w:pPr>
              <w:pStyle w:val="Normal"/>
              <w:ind w:left="71" w:hanging="0"/>
              <w:rPr>
                <w:rFonts w:ascii="Times New Roman" w:hAnsi="Times New Roman" w:eastAsia="SimSun;宋体" w:cs="Times New Roman"/>
                <w:b/>
                <w:b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lang w:eastAsia="zh-CN"/>
              </w:rPr>
              <w:t>10.301.0015-2.023 GESTÃO DA SECRETARIA MUNICIPAL DE SAÚDE</w:t>
            </w:r>
          </w:p>
          <w:p>
            <w:pPr>
              <w:pStyle w:val="Normal"/>
              <w:ind w:left="71" w:hanging="0"/>
              <w:rPr>
                <w:rFonts w:ascii="Times New Roman" w:hAnsi="Times New Roman" w:eastAsia="SimSun;宋体" w:cs="Times New Roman"/>
                <w:b/>
                <w:b/>
                <w:i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lang w:eastAsia="zh-CN"/>
              </w:rPr>
              <w:t xml:space="preserve">3.3.90.30.00 MATERIAL DE CONSUMO </w:t>
            </w:r>
          </w:p>
          <w:p>
            <w:pPr>
              <w:pStyle w:val="Normal"/>
              <w:ind w:left="71" w:hanging="0"/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lang w:eastAsia="zh-CN"/>
              </w:rPr>
              <w:t>CÓD. 004</w:t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TONIO MENDON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ONTRATAD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5:00Z</dcterms:created>
  <dc:creator>Everton</dc:creator>
  <dc:description/>
  <dc:language>en-US</dc:language>
  <cp:lastModifiedBy>User</cp:lastModifiedBy>
  <cp:lastPrinted>2016-02-11T09:09:00Z</cp:lastPrinted>
  <dcterms:modified xsi:type="dcterms:W3CDTF">2016-02-11T11:09:00Z</dcterms:modified>
  <cp:revision>3</cp:revision>
  <dc:subject/>
  <dc:title>RETIFICAÇÃO DE PUBLICAÇÃO – ERRATA</dc:title>
</cp:coreProperties>
</file>