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ATA DE REGISTRO DE PREÇOS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esso número: 005/2016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itação: Pregão nº 002/2016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ela presente </w:t>
      </w:r>
      <w:r>
        <w:rPr>
          <w:rFonts w:cs="Arial" w:ascii="Calibri" w:hAnsi="Calibri"/>
          <w:b/>
        </w:rPr>
        <w:t>ATA</w:t>
      </w:r>
      <w:r>
        <w:rPr>
          <w:rFonts w:cs="Arial" w:ascii="Calibri" w:hAnsi="Calibri"/>
        </w:rPr>
        <w:t xml:space="preserve"> de Registro de Preços, de um lado o </w:t>
      </w:r>
      <w:r>
        <w:rPr>
          <w:rFonts w:cs="Arial" w:ascii="Calibri" w:hAnsi="Calibri"/>
          <w:b/>
        </w:rPr>
        <w:t>FUNDO MUNICIPAL DE SAÚDE DE PARANHOS - MS</w:t>
      </w:r>
      <w:r>
        <w:rPr>
          <w:rFonts w:cs="Arial" w:ascii="Calibri" w:hAnsi="Calibri"/>
        </w:rPr>
        <w:t xml:space="preserve">, pessoa jurídica de Direito Público Interno, CNPJ n. 11.864.713/0001-10, com sede no Paço Municipal, situado na Av. Marechal Dutra, 1500, em Paranhos – MS, neste ato representado pela Srª. </w:t>
      </w:r>
      <w:r>
        <w:rPr>
          <w:rFonts w:cs="Arial" w:ascii="Calibri" w:hAnsi="Calibri"/>
          <w:b/>
        </w:rPr>
        <w:t>Katiúscia Karla Urague de Oliveira</w:t>
      </w:r>
      <w:r>
        <w:rPr>
          <w:rFonts w:cs="Arial" w:ascii="Calibri" w:hAnsi="Calibri"/>
        </w:rPr>
        <w:t xml:space="preserve">, brasileira, portadora do CI-RG n. 78123842 SSP/PR, e CPF 719.324.451-53, residente e domiciliada neste Município, Rua Domingos Gregol nº 783, centro, de agora em diante denominado, doravante denominado CONTRATANTE, e de outro lado as empresas: Assunção e Moreto -EPP (Central Produtos Hospitalares), CNPJ/MF nº 08.219.262/0001-53, com sede na Av: Paraná nº 8081 – Zona III, no Município de Umuarama /PR, neste ato representada pelo Sr.(ª) Vinicius Dinel da Silveira,, Brasileiro(ª), Solteiro(ª), portador(ª) da RG nº 397218151 SSP/SP, e CPF nº 347.920.548-85, residente e domiciliado no município de Umuarama/PR, empresa: DU BOM DISTRIBUIÇÃO DE PRODUTOS MÉDICO-HOSPITALAR EIRELI - ME, CNPJ/MF nº 18.483.775/0001-20, com sede na Rua: Paracatú nº 1.032 – Jardim das Regina, no Município de Campo Grande /MS, neste ato representada pelo Sr.(ª) Eire de Jesus Ribeiro, Brasileiro(ª), Solteiro(ª), portador(ª) da RG nº 253.552 SSP/MS, e CPF nº 262.399.221-53, residente e domiciliado no município de Campo Grande /MS, empresa: DELTA MED COMERCIO DE PRODUTOS HOSPITALARES LTDA, CNPJ/MF nº 08.835.955/0001-70, com sede na Rua: Yanomamis nº 351 – Residencial Petrópolis, no Município de Goiânia/GO, neste ato representada pelo Sr.(ª) Carlos Roberto Menani, Brasileiro(ª), Solteiro(ª), portador(ª) da RG nº 304486 SSP/MS, e CPF nº 365.671.751-68, residente e domiciliado no município de Dourados/MS, empresa: LARISMED – COMERCIO DE MATERIAIS MÉDICO HOSPITALAR – LTDA - ME, CNPJ/MF nº 03.860.740/0001-96, com sede na Rua: Arapaçu do Bico Reto nº 62 – P das Oficinas, no Município de Arapongas/PR, neste ato representada pelo Sr.(ª) Derek dos Santos Bodevan, Brasileiro(ª), Solteiro(ª), portador(ª) da RG nº 2.116.008-12 SSP/RJ, e CPF nº 056.464.962-42, residente e domiciliado no município de Umuarama/PR, empresa: CENTRO SUL PRODUTOS HOSPITLARES LTDA, CNPJ/MF nº 12.849.161/0001-33, com sede na Av: Alinda nº 1605 – Jardim Global, no Município de Umuarama/PR, neste ato representada pelo Sr.(ª) Francisco Ricardo de Oliveira, Brasileiro(ª), Solteiro(ª), portador(ª) da RG nº 6.897.796-7 SSP/PR, e CPF nº 027.456.339-88, residente e domiciliado no município de Arapongas/PR adjudicatárias do </w:t>
      </w:r>
      <w:r>
        <w:rPr>
          <w:rFonts w:cs="Arial" w:ascii="Calibri" w:hAnsi="Calibri"/>
          <w:b/>
        </w:rPr>
        <w:t>Pregão nº 002/2016</w:t>
      </w:r>
      <w:r>
        <w:rPr>
          <w:rFonts w:cs="Arial" w:ascii="Calibri" w:hAnsi="Calibri"/>
        </w:rPr>
        <w:t>, doravante denominada CONTRATADA, resolvem Registrar os Preços, com integral observância da Lei Federal nº 8.666/93 e alterações posteriores, e Lei Federal nº 10.520/02, mediante as Cláusulas e condições seguintes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PRIMEIRA – OBJET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O objeto desta Ata é o Registro de Preços para </w:t>
      </w:r>
      <w:r>
        <w:rPr>
          <w:rFonts w:cs="Arial" w:ascii="Calibri" w:hAnsi="Calibri"/>
          <w:b/>
        </w:rPr>
        <w:t>Aquisição de Material de Uso Hospitalar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ara atender as Unidades de Saúde deste Município</w:t>
      </w:r>
      <w:r>
        <w:rPr>
          <w:rFonts w:cs="Arial" w:ascii="Calibri" w:hAnsi="Calibri"/>
        </w:rPr>
        <w:t>, conforme especificações descritas no anexo I (proposta de preço) apresentada na licitação, que integram este instrumen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VALIDADE DO REGISTRO DE PREÇO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1. A presente Ata de registro de preços terá validade de 1 (um) ano a partir de sua assinatur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 SOLICITAÇÃO DOS PRODUTOS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3.1. </w:t>
      </w:r>
      <w:r>
        <w:rPr>
          <w:rFonts w:cs="Arial" w:ascii="Calibri" w:hAnsi="Calibri"/>
          <w:b/>
        </w:rPr>
        <w:t>A Secretaria de saúde solicitará ao responsável pelo Departamento de Compra e Almoxarifado o materiais de uso hospitalares registrados, e este emitirá Ordem de Compra à empresa detentora da Ata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2. A não entrega dos produtos, será motivo de aplicação das penalidades previstas cláusula décima deste contra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ARTA – FORMA DE PAGAMENTO, E DO REEQUILÍBRIO ECONÔMICOFINANCEIRO DO CONTRAT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1. O pagamento será realizado em 15 (quinze) dias contados a partir do recebimento do produtos, mediante a apresentação da Nota Fiscal/Fatura, e o visto da Secretaria requisitante, comprovando a entreg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4.3. Para a execução do pagamento de que trata o item anterior, a CONTRATADA deverá fazer constar na nota fiscal correspondente emitida, sem rasura, em letra bem legível em nome do Fundo Municipal de Saúde de Paranhos/MS, CNPJ n° </w:t>
      </w:r>
      <w:r>
        <w:rPr>
          <w:rFonts w:cs="Calibri" w:ascii="Calibri" w:hAnsi="Calibri"/>
        </w:rPr>
        <w:t>11.864.713/0001-10</w:t>
      </w:r>
      <w:r>
        <w:rPr>
          <w:rFonts w:cs="Arial" w:ascii="Calibri" w:hAnsi="Calibri"/>
        </w:rPr>
        <w:t>, o número de sua conta bancária, o nome do Banco e a respectiva Agência em que deverá ser creditado o valor devido pela remuneração apurad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 A nota fiscal correspondente, deverá ser entregue pela Contratada, diretamente no almoxarifado do Município de Paranhos/MS, com endereço na Av Marechal Dutra, 1500, que somente atestará a entrega dos materiais hospitalares e liberará a referida nota fiscal para pagamento, quando cumpridas, pela CONTRATADA, todas as condições pactuada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5. Havendo erro na nota fiscal ou circunstância que impeça a liquidação da despesa, aquela será devolvida à CONTRATADA pelo representante da CONTRATANTE e o pagamento ficará pendente até que aquela providencie as medidas saneadoras. Nessa hipótese, o prazo para pagamento iniciar-se-á após a regularização da situação ou representação do documento fiscal, não acarretando qualquer ônus para a CONTRATANT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6. O valor pactuado poderá ser revisto mediante solicitação da contratada com vistas à manutenção do equilíbrio econômico-financeiro do contrato, na forma do art. 65 II “d” da Lei 8.666/93, o que não significa aumento do preço registrad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7. As eventuais solicitações deverão fazer-se acompanhar de comprovação da superveniência do fato imprevisível ou previsível, porém de conseqüência incalculáveis, bem como de demonstração analítica de seu impacto nos custos do Contra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CONDIÇÕES DE RECEBIMENTO DOS PRODUTO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1. Os produtos deverão ser entregues no local e prazo em até 5 (cinco) dias úteis, correndo por conta do CONTRATADO as despesas decorrentes de fretes, embalagens, seguros, mão de obra, etc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 Os produtos serão recebidos no Almoxarifado da Prefeitura, com endereço na Av Marechal Dutra, 1500, através de pessoa responsável da Secretaria requisitante, atestando na Nota Fiscal o recebimento dos materiai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3. Na hipótese de rejeição, por entrega dos materiais hospitalares em desacordo com as especificações, a CONTRATADA deverá repor os materiais hospitalares devolvidos, num prazo de 24 hora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4. Os produtos deverão ser entregues na embalagem original , em perfeito estado, sem sinais de violação, sem aderência ao produto, umidade, sem inadequação do conteúdo, identificadas, nas condições de temperatura exigida no rótulo, e com o número do registro emitido pela Anvisa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5. Todos os materiais nacionais ou importados, deverão ter constados, nos rótulos e bulas, todas as informações em língua portuguesa. Ou seja: número de lote, data de fabricação e validade, nome do responsável técnico, número do registro, nome genérico e concentração de acordo com a Legislação Sanitária e nos termos do artigo 31 do Código de Defesa do Consumidor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6. As embalagens deverão apresentar o nome do farmacêutico responsável pela fabricação do produto, com o respectivo número do Conselho Regional de Farmácia (CRF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7. O número dos lotes deverá estar especificado na nota fiscal por quantidade de cada medicamento entregu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8. Os produtos deverão apresentar prazo de validade de no mínimo 12 (doze) meses a contar da data da entreg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XTA – DOS ENCARGO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1. Os preços dos materiais incluem todos e quaisquer encargos fiscais, trabalhistas, previdenciários, fretes, seguros, mão de obr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ÉTIMA – DAS OBRIGAÇÕE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 DA CONTRATAD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1. Comunicar ao CONTRATANTE qualquer ocorrência que impeça o fornecimento dos  materiais hospitalares contratados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2. Manter durante o período contratual as mesmas condições de habilitaçã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3. Arcar com o pagamento de todos os tributos e encargos que incidam sobre o produto fornecido, bem como o seu transporte até o local determinado para sua entreg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 DA CONTRATANT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1. Prestar à CONTRATADA todos os esclarecimentos necessários à execução da Ata de Registro de Preços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2.2. Promover o apontamento do recebimento dos materiais hospitalares, bem como efetuar os pagamentos devidos, nos prazos determinados;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3. Manter atualizada a listagem de preços que contemple a relação de produtos, para os fins previstos nesta Ata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OITAVA – DO CANCELAMENTO DA AT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1 A presente Ata de Registro de Preços será, parcial ou totalmente, cancelada quand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 fornecedor comprovar impossibilidade de cumprir as exigências da Ata, por ocorrência de casos fortuitos ou de força maior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 preço registrado se tornar, comprovadamente, inexeqüível em função da elevação dos preços de mercado, dos insumos que compõem o custo das aquisições ou contratações, e se a comunicação ocorrer antes do pedido de fornecimen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o fornecedor não aceitar reduzir o preço registrado, na hipótese deste se tornar superior àqueles praticados no mercad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perder qualquer condição de habilitação técnica exigida no processo licitatóri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por razões de interesse público, devidamente motivadas e justificadas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não cumprir as obrigações decorrentes da Ata de Registro de Preços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não responder a convocação ou se recusar entregar, no prazo estabelecido, os pedidos decorrentes da Ata de Registro de Preços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) não atender a condições estabelecidas na Ata de Registro de Preço ou nos pedidos dela decorrente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) decorrer o prazo de vigência; 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não restarem fornecedores registrado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2. O Contratado reconhece o direito da Administração de rescindir unilateralmente o contrato, no caso de inexecução total ou parcial das obrigações pactuadas, com base no Art. 77, da Lei Federal n° 8.666/9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3. Poderá ainda ser rescindido por mútuo consentimento, ou unilateralmente pelo CONTRATANTE, a qualquer tempo, por motivo de interesse público e demais hipóteses previstas nos incisos I a XII e XVII do Art. 78 da Lei Federal nº 8.666/93, ou ainda, judicialmente, nos termos da legislação pertinent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DAS DOTAÇÕES ORÇAMENTÁRIAS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recursos necessários ao atendimento das despesas correrão à conta das seguintes dotações orçamentárias do exercício de 2016:</w:t>
      </w:r>
    </w:p>
    <w:p>
      <w:pPr>
        <w:pStyle w:val="Normal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rPr>
          <w:sz w:val="22"/>
        </w:rPr>
      </w:pPr>
      <w:r>
        <w:rPr>
          <w:sz w:val="22"/>
        </w:rPr>
        <w:t>02.20 - FUNDO MUNICIPAL DE SAÚDE</w:t>
      </w:r>
    </w:p>
    <w:p>
      <w:pPr>
        <w:pStyle w:val="Normal"/>
        <w:rPr>
          <w:sz w:val="22"/>
        </w:rPr>
      </w:pPr>
      <w:r>
        <w:rPr>
          <w:sz w:val="22"/>
        </w:rPr>
        <w:t>10.301.009-2.038 BLOCO ATENÇÃO BÁSICA</w:t>
      </w:r>
    </w:p>
    <w:p>
      <w:pPr>
        <w:pStyle w:val="Normal"/>
        <w:rPr>
          <w:sz w:val="22"/>
        </w:rPr>
      </w:pPr>
      <w:r>
        <w:rPr>
          <w:sz w:val="22"/>
        </w:rPr>
        <w:t>3.3.90.30.00 MATERIAL DE CONSU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.20 - FUNDO MUNICIPAL DE SAÚDE</w:t>
      </w:r>
    </w:p>
    <w:p>
      <w:pPr>
        <w:pStyle w:val="Normal"/>
        <w:rPr>
          <w:sz w:val="22"/>
        </w:rPr>
      </w:pPr>
      <w:r>
        <w:rPr>
          <w:sz w:val="22"/>
        </w:rPr>
        <w:t>10.302.009-2.039 MÉDIA E ALTA COMPLEXIDADE</w:t>
      </w:r>
    </w:p>
    <w:p>
      <w:pPr>
        <w:pStyle w:val="Normal"/>
        <w:rPr>
          <w:sz w:val="22"/>
        </w:rPr>
      </w:pPr>
      <w:r>
        <w:rPr>
          <w:sz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 partir de 08/02/2016 as despesas deste processo licitatório correrão por conta da dotação da lei orçamentárias do exercício de 2016.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AS PENALIDADES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1. Caso a licitante vencedora não forneça materiais hospitalares nas condições e prazo avençados, estará sujeita a multa de 1% sobre o valor total do pedido, por dia de atraso injustificado, limitado sua aplicação até o máximo de 10 dias. Após o 10º dia de atraso, os bens ou produtos poderão, a critério da Administração, não mais ser aceitos, configurando-se a inexecução total da Ata de Registro de Preço, com as conseqüências previstas em lei e no ato convocatóri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2. Será aplicável, cumulativamente ou não com outras sanções, multa de 10% (dez por cento), pelo descumprimento/inexecução total da Ata de Registro de Preço, sobre o valor total da contratação, reconhecendo a contratada, desde já, os direitos da Administração, nos termos do art. 87 da Lei n.º 8.666/9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3. No caso de não-recolhimento do valor da multa, dentro de 5 (cinco) dias úteis a contar da data da intimação para o pagamento, a importância será descontada da garantia prestada ou da fatura, ou ainda cobrada judicialmente consoante o § 3º do art. 86 e § 1º do art. 87 da Lei n.º 8.666/93, acrescida de juros moratórios de 1,0%(um por cento) ao mê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4. Os atos administrativos de aplicação das sanções previstas neste capítulo e nos incisos III e IV, do art. 87, da Lei 8.666/93, bem como a rescisão contratual, serão publicados resumidamente no Diário Oficial DE Mato Grosso do Sul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5. Em qualquer das hipóteses de aplicação de sanções previstas neste capítulo, é assegurada defesa prévia, no prazo de 10 (dez) dias, contados da notificação à licitante vencedora ou contratad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6. Nos termos do artigo 7º da Lei nº 10.520, de 17-07-2002, o licitante, sem prejuízo das demais cominações legais e contratuais, poderá ficar, pelo prazo de até 05 (cinco) anos impedido de licitar e contratar com a União, Distrito Federal ou Municípios, e descredenciado do Cadastro do Município, nos casos d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usência de entrega de documentação exigida para habilitaçã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apresentação de documentação falsa para participação no certame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retardamento da execução do certame, por conduta reprovável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não-manutenção da proposta escrita ou lance verbal, após a adjudicaçã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comportamento inidône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cometimento de fraude fiscal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fraudar a execução do contrat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) falhar na execução do contra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7. Na aplicação das penalidades previstas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8. As penalidades serão registradas no cadastro do contratado, quando for o cas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9. Nenhum pagamento será efetuado enquanto pendente de liquidação qualquer obrigação financeira qu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 imposta ao licitante em virtude de penalidade ou inadimplência contratual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CLÁUSULA DÉCIMA PRIMEIRA – DO FORO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1. As partes elegem o Foro da Comarca de Sete Quedas/MS, com renúncia a qualquer outro, por mais privilegiado que seja, para dirimir as questões judiciais provenientes do presente Contrat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REGÊNCIA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1.O presente Contrato reger-se-á pelas normas estabelecidas na Lei Federal 8.666/93 e suas posteriores alterações e da Lei nº 10.520 de 17/07/2002, e Lei Complementar 123, de 14 de dezembro de 2006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stos e contratados, firmam o presente instrumento, em duas vias de igual teor e forma na presença de duas testemunhas, para que produza os efeitos legai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Paranhos-MS., 08  de Fevereiro de 2016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tiúscia Karla Urague de Olivei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unção e Moreto -EPP (Central Produtos Hospitalares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/MF nº 08.219.262/0001-5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nicius Dinel da Silvei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nº 39721815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347.920.548-8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 BOM DISTRIBUIÇÃO DE PRODUTOS MÉDICO-HOSPITALAR EIRELI - M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/MF nº 18.483.775/0001-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ire de Jesus Ribeir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nº 253.552 SSP/M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262.399.221-5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TA MED COMERCIO DE PRODUTOS HOSPITALARES LTD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/MF nº 08.835.955/0001-7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los Roberto Menan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G nº 304486 SSP/MS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365.671.751-6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RISMED – COMERCIO DE MATERIAIS MÉDICO HOSPITALAR – LTDA - M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/MF nº 03.860.740/0001-9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ek dos Santos Bodeva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G nº 2.116.008-12 SSP/RJ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nº 056.464.962-4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TRO SUL PRODUTOS HOSPITLARES LTDA, CNPJ/MF nº 12.849.161/0001-3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ancisco Ricardo de Olivei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G nº 6.897.796-7 SSP/PR </w:t>
      </w:r>
    </w:p>
    <w:p>
      <w:pPr>
        <w:pStyle w:val="Normal"/>
        <w:jc w:val="center"/>
        <w:rPr>
          <w:rFonts w:ascii="Calibri" w:hAnsi="Calibri" w:cs="Arial"/>
          <w:sz w:val="14"/>
        </w:rPr>
      </w:pPr>
      <w:r>
        <w:rPr>
          <w:rFonts w:cs="Arial" w:ascii="Calibri" w:hAnsi="Calibri"/>
          <w:sz w:val="22"/>
          <w:szCs w:val="22"/>
        </w:rPr>
        <w:t>CPF nº 027.456.339-88</w:t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3:00Z</dcterms:created>
  <dc:creator>Prefeitura Municipal de Paranhos</dc:creator>
  <dc:description/>
  <cp:keywords/>
  <dc:language>en-US</dc:language>
  <cp:lastModifiedBy>Licitação</cp:lastModifiedBy>
  <cp:lastPrinted>2014-02-13T09:41:00Z</cp:lastPrinted>
  <dcterms:modified xsi:type="dcterms:W3CDTF">2016-03-21T19:11:00Z</dcterms:modified>
  <cp:revision>7</cp:revision>
  <dc:subject/>
  <dc:title>PORTARIA N</dc:title>
</cp:coreProperties>
</file>