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4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52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41/2019, de 13 de junho de 2019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PEÇAS ELÉTRICAS ORIGINAIS OU GENUÍNAS, para os veículos pertencentes à frota da Municipal de Coronel Sapucaia-MS, pelo período de 12 (doze) meses, em atendimento às secretarias municipal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6 de Dezembro de 2019 á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9 de Novemb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04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/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6:00Z</dcterms:created>
  <dc:creator>Contabilidade</dc:creator>
  <dc:description/>
  <cp:keywords/>
  <dc:language>en-US</dc:language>
  <cp:lastModifiedBy>User</cp:lastModifiedBy>
  <cp:lastPrinted>2019-11-29T10:59:00Z</cp:lastPrinted>
  <dcterms:modified xsi:type="dcterms:W3CDTF">2019-11-29T14:13:00Z</dcterms:modified>
  <cp:revision>4</cp:revision>
  <dc:subject/>
  <dc:title> </dc:title>
</cp:coreProperties>
</file>