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VISO DE SESSÃO</w:t>
      </w:r>
    </w:p>
    <w:p>
      <w:pPr>
        <w:pStyle w:val="Heading1"/>
        <w:shd w:fill="auto" w:val="clear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CONCORRÊNCIA PUBLICA Nº 001/2022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 Nº: 058/2022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OBJETO: O objeto da presente licitação é a seleção de agência de publicidade e propaganda para prestação de serviços de natureza contínua nos setores de publicidade, marketing e propaganda da Prefeitura Municipal de Eldorado/M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Fica informada a licitante classificada no processo em referência que o recebimento e julgamento dos envelopes de Proposta de Preços e Habilitação será às 08:00hrs do dia 20 (vinte) de junho de 2022.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dorado/MS, 29 de abril de 202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iele Prad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omissã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  <w:u w:val="single"/>
      <w:shd w:fill="B2B2B2" w:val="clear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58:00Z</dcterms:created>
  <dc:creator>Usuario</dc:creator>
  <dc:description/>
  <cp:keywords/>
  <dc:language>en-US</dc:language>
  <cp:lastModifiedBy>Licitação1</cp:lastModifiedBy>
  <cp:lastPrinted>2015-04-29T11:56:00Z</cp:lastPrinted>
  <dcterms:modified xsi:type="dcterms:W3CDTF">2022-04-29T16:58:00Z</dcterms:modified>
  <cp:revision>2</cp:revision>
  <dc:subject/>
  <dc:title/>
</cp:coreProperties>
</file>