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PROCESSO ADMINISTRATIVO Nº 049/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0/2024</w:t>
      </w:r>
    </w:p>
    <w:p>
      <w:pPr>
        <w:pStyle w:val="Normal"/>
        <w:widowControl w:val="false"/>
        <w:jc w:val="center"/>
        <w:rPr>
          <w:rFonts w:ascii="Verdana" w:hAnsi="Verdana" w:eastAsia="MS Mincho;ＭＳ 明朝" w:cs="Tahoma"/>
          <w:b/>
          <w:b/>
        </w:rPr>
      </w:pPr>
      <w:r>
        <w:rPr>
          <w:rFonts w:eastAsia="MS Mincho;ＭＳ 明朝" w:cs="Tahoma" w:ascii="Verdana" w:hAnsi="Verdana"/>
          <w:b/>
        </w:rPr>
        <w:t>CONTRATO Nº 041/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MARBA COMERCIAL LTDA.</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MARBA COMERCIAL LTDA, CNPJ nº 49.776.241/0001-16, Rua Oliveira Marques, nº 3970, Jardim Paulista, Dourados/MS,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Marlon Barbosa, residente e domiciliado na Rua Oliveira Marques, nº 3970, Jardim Tropical, Dourados/MS, portador do RG nº 1590485 Sejusp/MS e CPF nº 032.568.941-5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49/2024, Dispensa (eletrônica) n° 010/2024, tipo menor preço por item, homologada no dia 21/06/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 contratação de empresa para fornecimento de armarinho, tecidos e fraldas, objetivando a confecção do enxoval do nascituro que será entregue em formato de “Kit”, que visa atender a Secretaria Municipal de Assistência Social para o Programa Gestante Saudável do município de Eldorado/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tbl>
      <w:tblPr>
        <w:tblW w:w="9498" w:type="dxa"/>
        <w:jc w:val="center"/>
        <w:tblInd w:w="0" w:type="dxa"/>
        <w:tblLayout w:type="fixed"/>
        <w:tblCellMar>
          <w:top w:w="0" w:type="dxa"/>
          <w:left w:w="70" w:type="dxa"/>
          <w:bottom w:w="0" w:type="dxa"/>
          <w:right w:w="70" w:type="dxa"/>
        </w:tblCellMar>
      </w:tblPr>
      <w:tblGrid>
        <w:gridCol w:w="712"/>
        <w:gridCol w:w="2929"/>
        <w:gridCol w:w="820"/>
        <w:gridCol w:w="1006"/>
        <w:gridCol w:w="1588"/>
        <w:gridCol w:w="1345"/>
        <w:gridCol w:w="1098"/>
      </w:tblGrid>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ITEM</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MS Mincho;ＭＳ 明朝" w:cs="Tahoma" w:ascii="Verdana" w:hAnsi="Verdana"/>
                <w:b/>
              </w:rPr>
              <w:t>ESPECIFICAÇÃO DO ITE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UNID.</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QUANT.</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MAR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VALOR UNITÁRIO</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VALOR TOTAL</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AGULHA DE MÃO Nº 07 MATERIAL EM AÇO NIQUELADO, FURO DE PASSAGEM PEQUENO, MEDINDO APROXIMADAMENTE 4,5 CM. PACOTE COM 20</w:t>
              <w:br/>
              <w:t>UNIDADE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MILWARD</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6,89</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34,45</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2</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AGULHA DE MÃO Nº 08 MATERIAL EM AÇO NIQUELADO, FURO DE PASSAGEM</w:t>
              <w:br/>
              <w:t>PEQUENO, MEDINDO APROXIMADAMENTE 4,5 CM. PACOTE COM 20 UNIDADE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MILWARD</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7,7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77,00</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AGULHA DE MÁQUINA Nº 14, MATERIAL EM AÇO NIQUELADO, MEDINDO APROXIMADAMENTE 4,0 CM. PACOTE COM 10 UNIDADE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INGER</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14,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70,00</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4</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AGULHA DE MÁQUINA Nº 16, MATERIAL EM AÇO NIQUELADO, MEDINDO</w:t>
              <w:br/>
              <w:t>APROXIMADAMENTE 4,0 CM. PACOTE COM 10 UNIDADE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INGER</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14,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7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5</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BODY INFANTIL MANGA CURTA, MEIA MALHA, 100% ALGODÃO, TAMANHO G,</w:t>
              <w:br/>
              <w:t>CORES CLARAS DIVERS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AVE BABY</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7,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10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6</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BODY INFANTIL MANGA LONGA, MEIA MALHA, 100% ALGODÃO, TAMANHO G,</w:t>
              <w:br/>
              <w:t>CORES CLARAS DIVERS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AVE BABY</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8,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400,00</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7</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FITA DE CETIM Nº2 COM 10MM, 100% POLIÉSTER COM 10MT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PROGRESSO</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5,2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52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8</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FITA DE CETIM, MEDINDO 4MM, 100% POLIÉSTER, ROLO COM 100 MTS, CORES</w:t>
              <w:br/>
              <w:t>VARIAD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RL</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BZ</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12,9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129,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9</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FRALDA 100% ALGODÃO, TECIDO DUPLO, EXTRA ABSORÇÃO, MEDIDAS 70 X</w:t>
              <w:br/>
              <w:t>70 CM, COR BRANCA. PACOTE COM 15 UNIDADE.</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CARICI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88,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5.280,00</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1</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FRALDA ESTAMPADA 100% ALGODÃO, TECIDO DUPLO, EXTRA ABSORÇÃO,</w:t>
              <w:br/>
              <w:t>MEDIDAS 70 X 70 CM, COR BRANCA. ESTAMPAS VARIADAS. PACOTE COM 15</w:t>
              <w:br/>
              <w:t>UNIDADE</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CARICI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88,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64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2</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KIT BEBE, CONTENDO 1 ESCOVA CERDAS MACIAS E 1 PENTE, CORES ROSA CLARO</w:t>
              <w:br/>
              <w:t>E AZUL CLARO.</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CONDOR</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25,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50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3</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LESI COM 13,70 MTS APROXIMADO, TIRA BORDADA 5CM BORDADO INGLES,</w:t>
              <w:br/>
              <w:t>CORES A DIVERS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ZIPER E CI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55,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330,00</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4</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LINHA DE COSTURA OVERLOQUE CONE, 100% POLIÉSTER, GRAMATURA DA LINHA:</w:t>
              <w:br/>
              <w:t>150, CONE 70 GRAMAS (APROXIMADAMENTE 4500 METROS) CORES VARIAD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ANCRIS</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6,8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136,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5</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LINHA DE COSTURA, FIO 120, 100% POLIÉSTER, EM CONE 2000 JARDAS, CORES</w:t>
              <w:br/>
              <w:t>DIVERS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SANCRIS</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7,9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37,00</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7</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MEIA BEBE DE 0 A 10 MESES, 100% POLIAMIDA, CORES CLARAS DIVERSA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MEU BEBÊ</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3,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60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8</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MIJÃO SEM PÉ, MEIA MALHA, 100% ALGODÃO, CORES CLARAS DIVERSAS,</w:t>
              <w:br/>
              <w:t>TAMANHO G.</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BARATINH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8,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400,00</w:t>
            </w:r>
          </w:p>
        </w:tc>
      </w:tr>
      <w:tr>
        <w:trPr>
          <w:trHeight w:val="16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20</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TAPETE MOBILE INFANTIL PORTÁTIL INTERATIVO, ARCO COM 4 BRINQUEDOS,</w:t>
              <w:br/>
              <w:t>PIANO AJUSTÁVEL, CHOCALHOS INTERATIVOS FEITOS COM MATERIAL ECOLÓGICO E</w:t>
              <w:br/>
              <w:t>NÃO TÓXICO, COMPOSIÇÃO DO PRODUTO: POLIÉSTER, POLIPROPILENO E</w:t>
              <w:br/>
              <w:t>PLÁSTICO, FAIXA ETÁRIA MAIS DE 2 MESES, FUNCIONAMENTO COM 3 PILHAS</w:t>
              <w:br/>
              <w:t>AAA, MEDIDAS 74 CM X 63 CM X 41 CM</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WAKAII</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139,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417,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29</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TESOURA PARA TECIDO PROFISSIONAL, TIPO DE FIO: LISO, MATERIAL: AÇO INOX,</w:t>
              <w:br/>
              <w:t>LÂMINA: RETA, MEDIDAS 8 ½ (21,6 CM).</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MASTERPRINT</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44,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440,00</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TOALHA DE BANHO PARA BORDAR, 100% ALGODÃO, 1,30 X 0,65 COM BARRA</w:t>
              <w:br/>
              <w:t>DE ETAMINE COM 10 CM, CORES CLARAS, AZUL, ROSA E BRANCO</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CARÍCI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28,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2.800,00</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1</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TOALHA DE BOCA, 100% ALGODÃO, 31CM X 31CM COM BARRA DE ETAMINE</w:t>
              <w:br/>
              <w:t>COM 08 CM, CORES CLARAS ROSA, AZUL E BRANCO.</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UN</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BERCINHO</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5,9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590,00</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2</w:t>
            </w:r>
          </w:p>
        </w:tc>
        <w:tc>
          <w:tcPr>
            <w:tcW w:w="292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rPr>
            </w:pPr>
            <w:r>
              <w:rPr>
                <w:rFonts w:eastAsia="Times New Roman" w:cs="Tahoma" w:ascii="Verdana" w:hAnsi="Verdana"/>
                <w:color w:val="000000"/>
              </w:rPr>
              <w:t>TOALHAS UMEDECIDAS, PRODUTO LIVRE DE ÁLCOOL, HIPOALERGÊNICO, TESTADO</w:t>
              <w:br/>
              <w:t>DERMATOLOGICAMENTE, COM 48 UNIDADES</w:t>
            </w:r>
          </w:p>
        </w:tc>
        <w:tc>
          <w:tcPr>
            <w:tcW w:w="820"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PCT</w:t>
            </w:r>
          </w:p>
        </w:tc>
        <w:tc>
          <w:tcPr>
            <w:tcW w:w="100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rPr>
            </w:pPr>
            <w:r>
              <w:rPr>
                <w:rFonts w:eastAsia="Times New Roman" w:cs="Tahoma" w:ascii="Verdana" w:hAnsi="Verdana"/>
                <w:color w:val="000000"/>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COTTON</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Cs/>
                <w:color w:val="000000"/>
              </w:rPr>
            </w:pPr>
            <w:r>
              <w:rPr>
                <w:rFonts w:eastAsia="Times New Roman" w:cs="Tahoma" w:ascii="Verdana" w:hAnsi="Verdana"/>
                <w:bCs/>
                <w:color w:val="000000"/>
              </w:rPr>
              <w:t>10,00</w:t>
            </w:r>
          </w:p>
        </w:tc>
        <w:tc>
          <w:tcPr>
            <w:tcW w:w="1098" w:type="dxa"/>
            <w:tcBorders>
              <w:bottom w:val="single" w:sz="4" w:space="0" w:color="000000"/>
              <w:right w:val="single" w:sz="4" w:space="0" w:color="000000"/>
            </w:tcBorders>
            <w:vAlign w:val="center"/>
          </w:tcPr>
          <w:p>
            <w:pPr>
              <w:pStyle w:val="Normal"/>
              <w:jc w:val="center"/>
              <w:rPr>
                <w:rFonts w:ascii="Verdana" w:hAnsi="Verdana" w:eastAsia="Times New Roman" w:cs="Tahoma"/>
                <w:bCs/>
              </w:rPr>
            </w:pPr>
            <w:r>
              <w:rPr>
                <w:rFonts w:eastAsia="Times New Roman" w:cs="Tahoma" w:ascii="Verdana" w:hAnsi="Verdana"/>
                <w:bCs/>
              </w:rPr>
              <w:t>30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seguinte endereço: Rua Nicolau Ritter, nº 135 – Jardim das Grevilhas, Secretaria Municipal de Assistência Social - 79.970-000 – Eldorado/MS – no horário de 07:00hs às 13:00hs de segunda à sexta.</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Cs/>
        </w:rPr>
        <w:t>R$ 24.070,45 (vinte e quatro mil e setenta reais e quarenta e cinco centavo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60.3.3.90.30 – Fonte: 1661 – Ficha: 3328</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21 de junh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Marlon Barbosa</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32.568.941-51</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7">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3">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4:00Z</dcterms:created>
  <dc:creator>Karina Ferreira</dc:creator>
  <dc:description/>
  <cp:keywords/>
  <dc:language>en-US</dc:language>
  <cp:lastModifiedBy>Licitação03</cp:lastModifiedBy>
  <cp:lastPrinted>2024-04-15T11:40:00Z</cp:lastPrinted>
  <dcterms:modified xsi:type="dcterms:W3CDTF">2024-06-21T12:41:00Z</dcterms:modified>
  <cp:revision>5</cp:revision>
  <dc:subject/>
  <dc:title/>
</cp:coreProperties>
</file>