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6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16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41/2020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ind w:left="4962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KCINCO CAMINHÕES E ÔNIBUS LTDA.</w:t>
      </w:r>
    </w:p>
    <w:p>
      <w:pPr>
        <w:pStyle w:val="Normal"/>
        <w:widowControl w:val="false"/>
        <w:ind w:left="4962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KCINCO CAMINHÕES E ÔNIBU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08.440.584/0001-28, localizada na Rua Chile, nº 339, Bairro Vila Progresso, CEP 79.050-100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Carlos Eduardo Nunes de Mamã Fernandes</w:t>
      </w:r>
      <w:r>
        <w:rPr>
          <w:rFonts w:cs="Verdana" w:ascii="Verdana" w:hAnsi="Verdana"/>
          <w:sz w:val="19"/>
          <w:szCs w:val="19"/>
        </w:rPr>
        <w:t>, residente e domiciliado na Rua Pedro Álvares Cabral, nº 73, Bairro Caiçara, CEP 79.090-271, Campo Grande/MS, portador do RG nº 912.305 SSP/MS e do CPF nº 861.343.611-00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36/2020, na modalidade Pregão (Presencial) n° 016/2020, tipo menor preço, homologado no dia 8 de maio de 2020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1.1     -   O presente contrato tem por objeto a </w:t>
      </w:r>
      <w:r>
        <w:rPr>
          <w:rFonts w:cs="Verdana" w:ascii="Verdana" w:hAnsi="Verdana"/>
          <w:sz w:val="19"/>
          <w:szCs w:val="19"/>
        </w:rPr>
        <w:t>aquisição de 01 (um) caminhão 0km agregado a 01 (um) coletor compactador de lixo, com recursos provenientes do Convenio nº 6268/2017 celebrado entre a Fundação Nacional de Saúde – Funasa e o Município de Eldorado/MS, visando implantação e melhoria de sistemas públicos de manejo de resíduos sólidos</w:t>
      </w:r>
      <w:r>
        <w:rPr>
          <w:rFonts w:cs="Tahoma" w:ascii="Verdana" w:hAnsi="Verdana"/>
          <w:b/>
          <w:sz w:val="19"/>
          <w:szCs w:val="19"/>
        </w:rPr>
        <w:t xml:space="preserve">, </w:t>
      </w:r>
      <w:r>
        <w:rPr>
          <w:rFonts w:cs="Tahoma" w:ascii="Verdana" w:hAnsi="Verdana"/>
          <w:sz w:val="19"/>
          <w:szCs w:val="19"/>
        </w:rPr>
        <w:t xml:space="preserve">garantia de no mínimo 01 (um) ano, devendo conter todos </w:t>
      </w:r>
      <w:r>
        <w:rPr>
          <w:rFonts w:cs="Arial" w:ascii="Verdana" w:hAnsi="Verdana"/>
          <w:sz w:val="19"/>
          <w:szCs w:val="19"/>
          <w:lang w:val="pt-PT"/>
        </w:rPr>
        <w:t>os equipamentos exigidos pelo Código Brasileiro de Trânsi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GUNDA - DA RETIRADA E ENTREGA DO VEÍCUL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 veículo deverá ser entregue no prazo de 90 (noventa) dias, contados da data de emissão da requisição do setor de compras, correndo por conta da contratada todas as despesas para o fornecimento do mes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ableParagraph"/>
        <w:tabs>
          <w:tab w:val="clear" w:pos="708"/>
          <w:tab w:val="left" w:pos="816" w:leader="none"/>
        </w:tabs>
        <w:ind w:right="10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2.2 </w:t>
        <w:tab/>
        <w:t xml:space="preserve">-   </w:t>
      </w:r>
      <w:r>
        <w:rPr>
          <w:rFonts w:cs="Verdana" w:ascii="Verdana" w:hAnsi="Verdana"/>
          <w:sz w:val="19"/>
          <w:szCs w:val="19"/>
        </w:rPr>
        <w:t>A entrega técnica deverá ser realizada em local a ser indicado por esta prefeitura, por conta da fornecedora, sem gerar ônus para o</w:t>
      </w:r>
      <w:r>
        <w:rPr>
          <w:rFonts w:cs="Verdana" w:ascii="Verdana" w:hAnsi="Verdana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comprador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2.3 </w:t>
        <w:tab/>
        <w:t>-</w:t>
        <w:tab/>
        <w:t>A contratada ficará obrigada a substituir o veículo s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 objeto, obrigando-se a repor se o mesmo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67.250,00 (duzentos e sessenta e sete mil e duzentos e cinquenta reais)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/>
      </w:pPr>
      <w:r>
        <w:rPr>
          <w:rFonts w:cs="Tahoma" w:ascii="Verdana" w:hAnsi="Verdana"/>
          <w:sz w:val="19"/>
          <w:szCs w:val="19"/>
        </w:rPr>
        <w:t>3.2</w:t>
      </w:r>
      <w:r>
        <w:rPr>
          <w:rFonts w:cs="Tahoma" w:ascii="Verdana" w:hAnsi="Verdana"/>
          <w:b/>
          <w:sz w:val="19"/>
          <w:szCs w:val="19"/>
        </w:rPr>
        <w:t xml:space="preserve">   -</w:t>
        <w:tab/>
      </w:r>
      <w:r>
        <w:rPr>
          <w:rFonts w:cs="Tahoma" w:ascii="Verdana" w:hAnsi="Verdana"/>
          <w:sz w:val="19"/>
          <w:szCs w:val="19"/>
        </w:rPr>
        <w:t xml:space="preserve">     O pagamento será efetuado à vista, mediante a entrega do veículo e apresentação da nota fiscal/fatura,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à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4.01.15.451.301-1.002.123000.4.4.90.52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io por cento) por dia sobre o valor da despesa, se houver atraso injustificado na entrega do veícul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obje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1 de mai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29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Carlos Eduardo Nunes de Mamã Fernan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29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861.343.611-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29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41/2020</w:t>
      </w:r>
      <w:r>
        <w:rPr>
          <w:rFonts w:cs="Tahoma" w:ascii="Verdana" w:hAnsi="Verdana"/>
          <w:sz w:val="19"/>
          <w:szCs w:val="19"/>
        </w:rPr>
        <w:t>, referente ao Pregão Presencial nº 016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1 de mai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spacing w:val="-3"/>
      <w:w w:val="99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0:00Z</dcterms:created>
  <dc:creator>user</dc:creator>
  <dc:description/>
  <cp:keywords/>
  <dc:language>en-US</dc:language>
  <cp:lastModifiedBy>Junior</cp:lastModifiedBy>
  <cp:lastPrinted>2020-04-23T11:36:00Z</cp:lastPrinted>
  <dcterms:modified xsi:type="dcterms:W3CDTF">2020-05-11T13:05:00Z</dcterms:modified>
  <cp:revision>5</cp:revision>
  <dc:subject/>
  <dc:title>PROCESSO ADMINISTRATIVO N° 040/2009</dc:title>
</cp:coreProperties>
</file>