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96.743/0001-80</w:t>
      </w:r>
      <w:r>
        <w:rPr>
          <w:rFonts w:cs="Tahoma" w:ascii="Verdana" w:hAnsi="Verdana"/>
          <w:sz w:val="19"/>
          <w:szCs w:val="19"/>
        </w:rPr>
        <w:t>, localizada na Avenida Pedro Manvailer, nº 3388, Bairro Centro, CEP 79.990-000, Amamb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Rodrigo Selhorst</w:t>
      </w:r>
      <w:r>
        <w:rPr>
          <w:rFonts w:cs="Tahoma" w:ascii="Verdana" w:hAnsi="Verdana"/>
          <w:sz w:val="19"/>
          <w:szCs w:val="19"/>
        </w:rPr>
        <w:t>, residente e domiciliado na Rua Valter Gomes Caimar, nº 382, Bairro Vila Pimentel, CEP 79.990-000, Amambai/MS, portador do RG n° 735.669 SSP/MS e do CPF nº 763.076.111-20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5/2020, na modalidade Pregão (Presencial) n° 015/2020, homologado no dia 8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.568,86 (sete mil e quinhentos e sessenta e oito reais e oitenta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left="1131" w:firstLine="28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07.02.08.244.601-2.065.129000.3.3.90.30.00.000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Fonte: Recurso Feder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odrigo Selhor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63.076.11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4/2020</w:t>
      </w:r>
      <w:r>
        <w:rPr>
          <w:rFonts w:cs="Tahoma" w:ascii="Verdana" w:hAnsi="Verdana"/>
          <w:sz w:val="19"/>
          <w:szCs w:val="19"/>
        </w:rPr>
        <w:t>, referente ao Pregão Presencial nº 01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5-11T13:54:00Z</dcterms:modified>
  <cp:revision>7</cp:revision>
  <dc:subject/>
  <dc:title>PREFEITURA DO MUNICÍPIO DE ELDORADO</dc:title>
</cp:coreProperties>
</file>