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49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PM PRESTADORA DE SERVIÇOS EIRELI - M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JPM PRESTADORA DE SERVIÇOS EIRELI - ME,</w:t>
      </w:r>
      <w:r>
        <w:rPr>
          <w:rFonts w:cs="Tahoma" w:ascii="Verdana" w:hAnsi="Verdana"/>
          <w:sz w:val="19"/>
          <w:szCs w:val="19"/>
        </w:rPr>
        <w:t xml:space="preserve"> CNPJ nº 26.254.461/0001-84, localizada na Rua do Alto, nº 102, Casa A, Bairro Vivendas do Bosque, CEP 79.021-172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Jéssica Priscila de Magalhães Ibanhes Moraes</w:t>
      </w:r>
      <w:r>
        <w:rPr>
          <w:rFonts w:cs="Tahoma" w:ascii="Verdana" w:hAnsi="Verdana"/>
          <w:sz w:val="19"/>
          <w:szCs w:val="19"/>
        </w:rPr>
        <w:t>, residente e domiciliada na Rua Celina B. Martins, nº 1609, Bairro Nova Lima, CEP 79.017-141, Campo Grande/MS, portadora do RG nº 1.606.626 SSP/MS e do CPF nº 023.383.411-71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38/2020, gerado pela Tomada de Preços n° 002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>O objeto do presente contrato é a contratação de empresa de engenharia para execução de obra de recapeamento em diversas ruas do perímetro urbano do município de Eldorado/MS, com recursos precedentes do Convênio nº 009/2020 – SGI/COVEN nº 29.659/2020, celebrado entre a Agencia Estadual de Gestão de Empreendimentos - AGESUL e o Município de Eldorado/MS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1.237.664,68 (um milhão e duzentos e trinta e sete mil e seiscentos e sessenta e quatro reais e sess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left="-142" w:firstLine="142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           </w:t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Agência Estadual de Gestão de Empreendimentos – AGESUL, através do Banco do Brasil, de acordo com as medições e apresentações da Nota Fiscal/Fatura, devidamente atestada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26.782.301-2.010.127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>Fonte: Recurso Estadu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, quando do recebimento da Ordem de Início de Serviço, apresentar a ART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6 (sei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2/2020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 mediante o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 a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</w:rPr>
        <w:tab/>
        <w:tab/>
      </w:r>
      <w:r>
        <w:rPr>
          <w:rFonts w:cs="Tahoma" w:ascii="Verdana" w:hAnsi="Verdana"/>
          <w:sz w:val="19"/>
          <w:szCs w:val="19"/>
          <w:lang w:val="pt-PT"/>
        </w:rPr>
        <w:t>Eldorado/MS, 26 de maio de 20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éssica Priscila de Magalhães Ibanhes Moraes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023.383.411-71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                                                   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1:00Z</dcterms:created>
  <dc:creator>NLC</dc:creator>
  <dc:description/>
  <cp:keywords/>
  <dc:language>en-US</dc:language>
  <cp:lastModifiedBy>Junior</cp:lastModifiedBy>
  <cp:lastPrinted>2017-10-16T14:52:00Z</cp:lastPrinted>
  <dcterms:modified xsi:type="dcterms:W3CDTF">2020-05-25T13:11:00Z</dcterms:modified>
  <cp:revision>5</cp:revision>
  <dc:subject/>
  <dc:title>PREFEITURA DO MUNICÍPIO DE ELDORADO</dc:title>
</cp:coreProperties>
</file>