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ÂNGELA MARIA VIEIRA DOS ANJOS PEREIR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a Sra. </w:t>
      </w:r>
      <w:r>
        <w:rPr>
          <w:rFonts w:cs="Verdana" w:ascii="Verdana" w:hAnsi="Verdana"/>
          <w:b/>
          <w:sz w:val="19"/>
          <w:szCs w:val="19"/>
        </w:rPr>
        <w:t>Ângela Maria Vieira dos Anjos Pereira</w:t>
      </w:r>
      <w:r>
        <w:rPr>
          <w:rFonts w:cs="Verdana" w:ascii="Verdana" w:hAnsi="Verdana"/>
          <w:sz w:val="19"/>
          <w:szCs w:val="19"/>
        </w:rPr>
        <w:t>, residente e domiciliada no Assentamento Floresta Branca, 137, Zona Rural, CEP 79.970-000, Eldorado/MS, portadora do RG nº 001.170.265 SSP/MS e do CPF nº 888.059.80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4.200,00 (quatro mil e du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firstLine="708"/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Ângela Maria Vieira dos Anjos Per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888.059.80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7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12:00Z</dcterms:modified>
  <cp:revision>9</cp:revision>
  <dc:subject/>
  <dc:title>PROCESSO DE DISPENSA N° 024/2010</dc:title>
</cp:coreProperties>
</file>