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0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5/2019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R. COMBUSTÍVEIS E LUBRIFICANTE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R. COMBUSTÍVEIS E LUBRIFICANT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18.974.024/0001-07, localizada na Rua Rui Barbosa, n° 488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o CONTRATANTE o Prefeito Municipal, Sr. Aguinaldo dos Santos, brasileiro, casad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 xml:space="preserve">Fernando Aparecido de Souza, </w:t>
      </w:r>
      <w:r>
        <w:rPr>
          <w:rFonts w:cs="Verdana" w:ascii="Verdana" w:hAnsi="Verdana"/>
          <w:sz w:val="19"/>
          <w:szCs w:val="19"/>
        </w:rPr>
        <w:t>residente e domiciliado na Rua Assis Chateaubriand, nº 765, Bairro Centro, CEP 79.970-000, Eldorado/MS, portador do RG nº 943.691 SSP/MS e CPF nº 816.163.171-91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0/2019, na modalidade Pregão (Presencial) n° 013/2019, tipo menor preço, homologado no dia </w:t>
      </w:r>
      <w:r>
        <w:rPr>
          <w:rFonts w:cs="Tahoma" w:ascii="Verdana" w:hAnsi="Verdana"/>
          <w:b/>
          <w:sz w:val="19"/>
          <w:szCs w:val="19"/>
        </w:rPr>
        <w:t>3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1.1 -   O objeto da presente licitação é a </w:t>
      </w:r>
      <w:r>
        <w:rPr>
          <w:rFonts w:cs="Tahoma" w:ascii="Verdana" w:hAnsi="Verdana"/>
          <w:b/>
          <w:sz w:val="19"/>
          <w:szCs w:val="19"/>
        </w:rPr>
        <w:t>aquisição d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</w:t>
      </w:r>
      <w:r>
        <w:rPr>
          <w:rFonts w:cs="Tahoma" w:ascii="Verdana" w:hAnsi="Verdana"/>
          <w:b/>
          <w:sz w:val="19"/>
          <w:szCs w:val="19"/>
        </w:rPr>
        <w:t>para atender as necessidades da Prefeitura Municipal de Eldorado/M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1.2. -</w:t>
        <w:tab/>
        <w:t xml:space="preserve">Os produtos deverão ser fornecidos de forma gradual, no </w:t>
      </w:r>
      <w:r>
        <w:rPr>
          <w:rFonts w:cs="Tahoma" w:ascii="Verdana" w:hAnsi="Verdana"/>
          <w:b/>
          <w:sz w:val="19"/>
          <w:szCs w:val="19"/>
          <w:u w:val="single"/>
        </w:rPr>
        <w:t>prazo máximo de 02 (dois)</w:t>
      </w:r>
      <w:r>
        <w:rPr>
          <w:rFonts w:cs="Tahoma" w:ascii="Verdana" w:hAnsi="Verdana"/>
          <w:sz w:val="19"/>
          <w:szCs w:val="19"/>
          <w:u w:val="single"/>
        </w:rPr>
        <w:t xml:space="preserve"> dias, contados da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center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 xml:space="preserve">2.1  -   A retirada será autorizada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2   -   Os produtos deverão ser fornecidos de forma imediata, no prazo máximo de 02 (dois) dias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3   -   A licitante vencedor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  -</w:t>
        <w:tab/>
        <w:t xml:space="preserve"> Independentemente da aceitação, a adjudicatária garantirá a qualidade dos produtos, obrigando-se a repor aquele que apresentar defeito ou for entregue em desacordo com o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  -</w:t>
        <w:tab/>
        <w:t xml:space="preserve">  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03.900,00 (cento e três mil e novecentos reais).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processo, da modalidade de licitação e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 - 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 xml:space="preserve">-   As despesas decorrentes da execução deste Contrato correrão a conta das seguintes Dotações Orçamentárias: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</w:rPr>
        <w:t xml:space="preserve">04.01.15.451.301-2.006.180000.3.3.90.30.00.000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</w:rPr>
        <w:t>05.01.12.361.401-2.013.101000.3.3.90.30.00.000</w:t>
      </w:r>
    </w:p>
    <w:p>
      <w:pPr>
        <w:pStyle w:val="Normal"/>
        <w:ind w:left="567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</w:rPr>
        <w:t>06.01.10.301.501-2.029.102000.3.3.90.30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 Recurso Estadual e Tesouro Municip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Fernando Aparecid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16.163.17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5/2019</w:t>
      </w:r>
      <w:r>
        <w:rPr>
          <w:rFonts w:cs="Tahoma" w:ascii="Verdana" w:hAnsi="Verdana"/>
          <w:sz w:val="19"/>
          <w:szCs w:val="19"/>
        </w:rPr>
        <w:t>, referente ao Pregão Presencial nº 013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3:00Z</dcterms:created>
  <dc:creator>NLC</dc:creator>
  <dc:description/>
  <cp:keywords/>
  <dc:language>en-US</dc:language>
  <cp:lastModifiedBy>Junior</cp:lastModifiedBy>
  <cp:lastPrinted>2017-08-14T09:58:00Z</cp:lastPrinted>
  <dcterms:modified xsi:type="dcterms:W3CDTF">2019-04-05T15:03:00Z</dcterms:modified>
  <cp:revision>9</cp:revision>
  <dc:subject/>
  <dc:title>PREFEITURA DO MUNICÍPIO DE ELDORADO</dc:title>
</cp:coreProperties>
</file>