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MARTINS JOSÉ DE SOUZ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rtins José de Souza</w:t>
      </w:r>
      <w:r>
        <w:rPr>
          <w:rFonts w:cs="Verdana" w:ascii="Verdana" w:hAnsi="Verdana"/>
          <w:sz w:val="19"/>
          <w:szCs w:val="19"/>
        </w:rPr>
        <w:t>, residente e domiciliado no Sítio São Pedro, s/nº, sentido Distrito Morumbi, Zona Rural, CEP 79.970-000, Eldorado/MS, portador do RG nº 001.462.694 SSP/MS e do CPF nº 022.574.661-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8.080,00 (oito mil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Martins José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22.574.661-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02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34:00Z</dcterms:modified>
  <cp:revision>7</cp:revision>
  <dc:subject/>
  <dc:title>PROCESSO DE DISPENSA N° 024/2010</dc:title>
</cp:coreProperties>
</file>