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2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DISPENSA Nº 02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6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HOSPIMEDICAL MATERIAIS MÉDICOS HOSPITALARES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HOSPIMEDICAL MATERIAIS MÉDICOS HOSPITALARES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661.563/0001-19</w:t>
      </w:r>
      <w:r>
        <w:rPr>
          <w:rFonts w:cs="Tahoma" w:ascii="Verdana" w:hAnsi="Verdana"/>
          <w:sz w:val="19"/>
          <w:szCs w:val="19"/>
        </w:rPr>
        <w:t>, localizada na Rua Eduardo Santos Pereira, nº 11, Lotes A-B, Bairro Centro, CEP 79.002-251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Carlos Eduardo Damasceno Mubarack</w:t>
      </w:r>
      <w:r>
        <w:rPr>
          <w:rFonts w:cs="Verdana" w:ascii="Verdana" w:hAnsi="Verdana"/>
          <w:sz w:val="19"/>
          <w:szCs w:val="19"/>
        </w:rPr>
        <w:t>, residente e domiciliado na Rua Quintino Bocaiúva, nº 1031, Bairro Jardim Paulista, CEP 79.050-112, Campo Grande/MS, portador do RG nº 394.565 SSP/MS e do CPF nº 157.525.50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Dispensa de Licitação n° 021/2020, homologado no dia 25 de maio de 2020, e rege-se por todas as disposições da Lei n° 8.666/93 e pela Medida Provisória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cardiotocógrafo, com recursos provenientes do Processo/SES/MS nº 27/000966/2018 e contrapartida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Saúde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15 (quinze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5.000,00 (vinte e cinco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à vista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06.01.10.301.501-1.037.131000.4.4.90.52.00.000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 xml:space="preserve">      Fonte: Recurso Estadual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arlos Eduardo Damasceno Mubarack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157.525.50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6/2020</w:t>
      </w:r>
      <w:r>
        <w:rPr>
          <w:rFonts w:cs="Tahoma" w:ascii="Verdana" w:hAnsi="Verdana"/>
          <w:sz w:val="19"/>
          <w:szCs w:val="19"/>
        </w:rPr>
        <w:t>, referente ao Dispensa de Licitação nº 021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6:00Z</dcterms:created>
  <dc:creator>NLC</dc:creator>
  <dc:description/>
  <cp:keywords/>
  <dc:language>en-US</dc:language>
  <cp:lastModifiedBy>Junior</cp:lastModifiedBy>
  <cp:lastPrinted>2020-04-23T08:38:00Z</cp:lastPrinted>
  <dcterms:modified xsi:type="dcterms:W3CDTF">2020-05-28T14:22:00Z</dcterms:modified>
  <cp:revision>5</cp:revision>
  <dc:subject/>
  <dc:title>PREFEITURA DO MUNICÍPIO DE ELDORADO</dc:title>
</cp:coreProperties>
</file>