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6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0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 G JUNIOR PROMOÇÕES E EVENTOS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 G JUNIOR PROMOÇÕES E EVENT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996.020/0001-20</w:t>
      </w:r>
      <w:r>
        <w:rPr>
          <w:rFonts w:cs="Tahoma" w:ascii="Verdana" w:hAnsi="Verdana"/>
          <w:sz w:val="19"/>
          <w:szCs w:val="19"/>
        </w:rPr>
        <w:t>, localizada na Avenida Gilberto Piovesan, nº 1290, Fundos, Bairro Centro, CEP 87.370-000, Moreira Sale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Moacir Grana Junior</w:t>
      </w:r>
      <w:r>
        <w:rPr>
          <w:rFonts w:cs="Tahoma" w:ascii="Verdana" w:hAnsi="Verdana"/>
          <w:sz w:val="19"/>
          <w:szCs w:val="19"/>
        </w:rPr>
        <w:t>, residente e domiciliado na Avenida Gilberto Piovesan, nº 1290, Bairro Centro, CEP 87.370-000, Moreira Sales/PR, portador do RG n° 5.271.147-9 SSP/SP e do CPF nº 746.457.069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6/2018, na modalidade Pregão (Presencial) n° 020/2018, homologado no dia </w:t>
      </w:r>
      <w:r>
        <w:rPr>
          <w:rFonts w:cs="Tahoma" w:ascii="Verdana" w:hAnsi="Verdana"/>
          <w:b/>
          <w:sz w:val="19"/>
          <w:szCs w:val="19"/>
        </w:rPr>
        <w:t>10 de mai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contratação de empresa especializada para apoiar a realização da 10ª Expo Eldorado, com recursos provenientes do Processo Administrativo nº 71/920.092/2017, Chamamento Público nº 07/2017 FUNDERTUR/MS e Contrapartida do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D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Os serviços requisitos deverão ser realizados em local a ser designado pela Secretaria Municipal de Governo no prazo máximo de 02 (dois) dias, contados a partir da emissão da requisição devidamente assinada pela Secretária Municipal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2      -     Toda mão de obra será de inteira responsabilidade da CONTRA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   -   A contratada será responsável pela alimentação, translado e alojamento de seus funcionári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    -   A contratada se responsabilizará pelo pagamento dos seus profissionais e ainda nos encargos de natureza fiscal e trabalhist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</w:t>
      </w:r>
      <w:r>
        <w:rPr>
          <w:rFonts w:cs="Tahoma" w:ascii="Verdana" w:hAnsi="Verdana"/>
          <w:b/>
          <w:sz w:val="19"/>
          <w:szCs w:val="19"/>
          <w:u w:val="single"/>
        </w:rPr>
        <w:t>2.8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5.100,00 (cinquenta e cinco mil e cem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à vista, após à prestação dos serviços 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5.01.13.392.402-2.027.127000.3.3.90.39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11 de mai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oacir Grana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746.457.069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7/2018</w:t>
      </w:r>
      <w:r>
        <w:rPr>
          <w:rFonts w:cs="Tahoma" w:ascii="Verdana" w:hAnsi="Verdana"/>
          <w:sz w:val="19"/>
          <w:szCs w:val="19"/>
        </w:rPr>
        <w:t>, referente ao Pregão Presencial nº 020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Arial"/>
          <w:sz w:val="19"/>
          <w:szCs w:val="19"/>
          <w:shd w:fill="C0C0C0" w:val="clear"/>
        </w:rPr>
      </w:pPr>
      <w:r>
        <w:rPr>
          <w:rFonts w:cs="Arial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3:00Z</dcterms:created>
  <dc:creator>NLC</dc:creator>
  <dc:description/>
  <cp:keywords/>
  <dc:language>en-US</dc:language>
  <cp:lastModifiedBy>Junior</cp:lastModifiedBy>
  <cp:lastPrinted>2018-04-27T07:50:00Z</cp:lastPrinted>
  <dcterms:modified xsi:type="dcterms:W3CDTF">2018-05-11T12:03:00Z</dcterms:modified>
  <cp:revision>4</cp:revision>
  <dc:subject/>
  <dc:title>PREFEITURA DO MUNICÍPIO DE ELDORADO</dc:title>
</cp:coreProperties>
</file>