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CONTRATO ADMINISTRATIVO Nº 059/2023</w:t>
      </w:r>
    </w:p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DISPENSA ELETRÔNICA Nº 003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PROCESSO LICITATÓRIO Nº 067/2023</w:t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</w:rPr>
        <w:t xml:space="preserve">CONTRATO QUE ENTRE SI CELEBRAM A PREFEITURA DO MUNICÍPIO DE ELDORADO/MS, E A EMPRESA </w:t>
      </w:r>
      <w:r>
        <w:rPr>
          <w:rFonts w:eastAsia="MS Mincho;Yu Gothic UI" w:cs="Tahoma" w:ascii="Verdana" w:hAnsi="Verdana"/>
          <w:b/>
        </w:rPr>
        <w:t>PMI BRASIL IMPORTADORA E EXPORTADORA DE PRODUTOS PARA SAÚDE LTDA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PMI BRASIL IMPORTADORA E EXPORTADORA DE PRODUTOS PARA SAÚDE LTDA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Yu Gothic UI" w:cs="Tahoma" w:ascii="Verdana" w:hAnsi="Verdana"/>
        </w:rPr>
        <w:t>41.932.099/0001-47, sediada à Rua Capri, n° 318, Sala 01, Pagani II, Palhoça/SC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a Sra. Camila Bornhausen dos Santos, residente e domiciliado na Avenida Bom Jesus de Nazaré, n.º 1677 no Bairro Aririú, Palhoça/SC, portadora do RG n.º 4.346.258 e CPF nº 072.934.339-13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67/2023, na modalidade Dispensa (eletrônica) n° 003/2023, tipo menor preço por item, homologada no dia 21/06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aquisição de aspirador de líquidos e secreção com bomba de vácuo com acionamento elétrico acoplado a dispositivos mecânicos, sucção 0 a 592MMHG, capacidade de aspiração de 1,3 litros e cama hospitalar em tubos de aço carbono com 02 manivelas para reclinar pés e cabeceira, suporta até 150KG, grade laterais, pés com rodinha, tamanho 1,90X0,80m, conforme descrição contida no Termo de Referênc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/>
      </w:pPr>
      <w:r>
        <w:rPr>
          <w:rFonts w:eastAsia="MS Mincho;Yu Gothic UI" w:cs="Tahoma" w:ascii="Verdana" w:hAnsi="Verdana"/>
        </w:rPr>
        <w:t>1.2 - Todos os ASPIRADORES DE LIQUIDOS E SECREÇÃO deverão acompanhar o manual de instruções para uso, conservação e manutenção dos equipament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/>
      </w:pPr>
      <w:r>
        <w:rPr>
          <w:rFonts w:eastAsia="MS Mincho;Yu Gothic UI" w:cs="Tahoma" w:ascii="Verdana" w:hAnsi="Verdana"/>
        </w:rPr>
        <w:t>1.3 - As especificações técnicas definidas no Termo de Referência poderão ser igualadas ou superadas por soluções divergentes das especificadas, desde que sejam mantidas as exigências de padrão, desempenho e funcionalidades do ambiente. Para tal, a licitante deverá registrar este fato em sua proposta e encaminhar, oportunamente, para a CONTRATANTE, documentação técnica e explicações que permitam manifestação fundada e conclusiva sobre a equivalência ou superioridade da solução diverg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.4 - Considerando as condições usuais de fornecimento de energia elétrica no Brasil, no que se trata à tensão de entrada, serão consideradas atendidas por qualquer valor entre 127 e 220V, inclusive, as exigências de 220V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.5 - O objeto deve estar acompanhado do manual do usuário, com uma versão em português e da relação da rede de assistência técnica autorizad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16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60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2.1 - Constituem obrigações da CONTRATADA, além das demais previstas neste Contrato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a) Fornecer os aparelhos conforme as descrições técnicas contidas no aviso e seus anexos, em perfeitas condições de uso, na sede da Contratante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b) Manter, durante toda a execução do contrato, as mesmas condições de habilitação e qualificação exigidas por ocasião do processo licitatório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c) Substituir os aparelhos entregues que, comprovadamente, apresente defeito ou mesmo não se enquadre nas especificações técnicas solicitadas, no prazo máximo de 5 (cinco) dia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d) Responsabilizar-se pelos vícios e danos decorrentes do produto, de acordo com os artigos 12,13,18 e 26 do Código de Defesa do Consumidor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e) Realizar a entrega dos aparelhos no prazo máximo de 30 (trinta) dias, após a autorização de fornecimento, podendo ser prorrogado por mais 30 (trinta) dias, quando previamente justificado e, devidamente, autorizado pela Contratante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f) Apresentar, obrigatoriamente, no ato da entrega dos materiais, nota fiscal, a qual será submetida a conferência pelo responsável do setor de licitação da Prefeitura Municipal de Eldorado, observando, para tanto, o cumprimento integral das disposições contidas no edital e anexo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g) Atender, prontamente, quaisquer exigências da Contratante, bem como reclamações inerentes ao fornecimento dos objetos, principalmente quanto à qualidade, providenciando a imediata correção das deficiências, falhas ou irregularidades constante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h) Não transferir a terceiros, por qualquer forma, as obrigações assumidas, nem subcontratar qualquer das prestações a que está obrigada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2.2 - A CONTRATADA deverá fornecer garantia contra defeitos/vícios, impropriedades de fabricação dos produtos e da execução dos serviços de, no mínimo 12(doze) meses para as unidades externas e bateria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2.3 - Na hipótese de a CONTRATADA oferecer garantia por tempo superior, prevalecerá esta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2.4 - A CONTRATADA deverá obrigatoriamente, entregar o Termo de Garantia no ato da entrega do objeto, sob pena de não lhe ser oferecido sequer o recebimento provisório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2.5 - Todo equipamento entregue em substituição àquele defeituoso terá sua garantia contada a partir da data do novo recebimento definitivo, ocorrendo o mesmo para os serviços e peças utilizadas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hanging="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160"/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160"/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  <w:tab w:val="left" w:pos="1368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- Constituem obrigações da CONTRATANTE além das demais previstas neste Contrato: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a) Fiscalizar o exato cumprimento das condições estabelecidas no edital e seus anexos, através de servidor especialmente designado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b) Prestar informações e esclarecimentos que venham a ser solicitados pelos profissionais das empresas contratadas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c) Notificar a contratada, por escrito, fixando o prazo para que sane defeitos ou irregularidades, eventualmente, encontradas no objeto, no ato do recebimento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d) Disponibilizar o local, a data e o horário que serão recebidos os equipamentos da seguinte maneira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ind w:left="708" w:hanging="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Provisoriamente, para efeito de posterior verificação da conformidade dos equipamentos entregues com as especificações contidas no Termo de Referência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ind w:left="708" w:hanging="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 - Definitivamente, após a verificação da conformidade dos equipamentos entregues e consequente aceitação, quando a nota fiscal será atestada e encaminhada para pagamento;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ind w:left="708" w:hanging="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 - Rejeitado, quando em desacordo com o estabelecido no presente Termo de Referência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spacing w:lineRule="auto" w:line="276" w:before="0" w:after="160"/>
        <w:jc w:val="both"/>
        <w:rPr/>
      </w:pPr>
      <w:r>
        <w:rPr>
          <w:rFonts w:eastAsia="Times New Roman" w:cs="Calibri" w:ascii="Verdana" w:hAnsi="Verdana"/>
        </w:rPr>
        <w:t>e) Efetuar o pagamento conforme as condições estabelecidas com a Nota Fiscal devidamente atestada e Certidões de Regularidade (Federal, Estadual, Municipal, FGTS e Trabalhista)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ind w:left="426" w:hanging="0"/>
        <w:jc w:val="both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before="0" w:after="160"/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14.133/2021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60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,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60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10.301.0401.2.039.3.3.90.30 (FONTE DE RECURSO 1002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>R$ 5.788,50 (cinco mil setecentos e oitenta e oito reais e cinquenta centavos)</w:t>
      </w:r>
      <w:r>
        <w:rPr>
          <w:rFonts w:eastAsia="Times New Roman" w:cs="Times New Roman" w:ascii="Verdana" w:hAnsi="Verdana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Cs/>
        </w:rPr>
        <w:t xml:space="preserve">6.2 - O pagamento será efetuado em até 30 (trinta) </w:t>
      </w:r>
      <w:r>
        <w:rPr>
          <w:rFonts w:eastAsia="Times New Roman" w:cs="Verdana" w:ascii="Verdana" w:hAnsi="Verdana"/>
        </w:rPr>
        <w:t xml:space="preserve">dias após a entrega do aparelho e recebimento definitivo do mesmo, mediante </w:t>
      </w:r>
      <w:r>
        <w:rPr>
          <w:rFonts w:eastAsia="Times New Roman" w:cs="Times New Roman" w:ascii="Verdana" w:hAnsi="Verdana"/>
          <w:bCs/>
        </w:rPr>
        <w:t>apresentação de nota fiscal/fatura, devidamente atestado pelo responsável pelo recebimento do objeto licita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6.3 - Deverá ser apresentado pela licitante juntamente com a Nota Fiscal/Fatura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 w:before="0" w:after="160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Federal/INSS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 w:before="0" w:after="160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Estadual (sede da empres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 w:before="0" w:after="160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regularidade para com a Fazenda Municipal (sede da empresa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 w:before="0" w:after="160"/>
        <w:ind w:left="1418" w:right="-96" w:hanging="709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 w:before="0" w:after="160"/>
        <w:ind w:left="1418" w:right="-96" w:hanging="709"/>
        <w:jc w:val="both"/>
        <w:textAlignment w:val="baseline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Prova de inexistência de débitos inadimplidos perante a Justiça do Trabalho - CNDT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  <w:bCs/>
        </w:rPr>
        <w:t>6.5 - A nota fiscal/fatura que contiver erro será devolvida à CONTRATADA para retificação e reapresentação, interrompendo-se a contagem do prazo fixado no item 9.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7.1 - O contrato terá vigência de </w:t>
      </w:r>
      <w:r>
        <w:rPr>
          <w:rFonts w:eastAsia="Times New Roman" w:cs="Times New Roman" w:ascii="Verdana" w:hAnsi="Verdana"/>
          <w:b/>
          <w:u w:val="single"/>
        </w:rPr>
        <w:t>12 (doze) meses</w:t>
      </w:r>
      <w:r>
        <w:rPr>
          <w:rFonts w:eastAsia="Times New Roman" w:cs="Times New Roman" w:ascii="Verdana" w:hAnsi="Verdana"/>
        </w:rPr>
        <w:t>, contados a partir da data de assinatura do mesm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 - Suspensão temporária de participação em licitação e impedimento de contratar com a administração por prazo de até 05 (cinco) an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s art. 77 a 80 da Lei Federal n° 8.666/93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spacing w:before="0" w:after="160"/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eastAsia="MS Mincho;Yu Gothic UI"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Eldorado/MS, 21 de junh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Camila Bornhausen dos Santos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º 555.663.751-20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MS Mincho;Yu Gothic UI" w:cs="Tahoma" w:ascii="Verdana" w:hAnsi="Verdan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60" w:hanging="56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mbria" w:hAnsi="Cambria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 Gothic" w:hAnsi="Century Gothic" w:cs="Century Gothic"/>
      <w:smallCap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9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7-03T14:14:00Z</dcterms:modified>
  <cp:revision>5</cp:revision>
  <dc:subject/>
  <dc:title/>
</cp:coreProperties>
</file>