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ONTRATO ADMINISTRATIVO Nº 067/20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ISPENSA ELETRÔNICA Nº 006/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LICITATÓRIO Nº 076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, E A EMPRESA CLAUDIA AUDE LEITE ME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CLAUDIA AUDE LEITE ME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Yu Gothic UI" w:cs="Tahoma" w:ascii="Verdana" w:hAnsi="Verdana"/>
        </w:rPr>
        <w:t>24.600.496/0001-00, Rua Jaboatão, n° 271, Silvia Regina, Campo Grande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a Sra. Claudia Aude Leite, residente e domiciliado na Rua Jaboatão, n.º 289 no Bairro Jardim das Reginas, Campo Grande/MS, portador do RG n.º 333.753 SSP/MS e CPF nº 368.318.751-49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76/2023, na modalidade Dispensa (eletrônica) n° 006/2023, tipo menor preço por lote, homologada no dia 13/07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</w:rPr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u w:val="single"/>
        </w:rPr>
        <w:t>contratação de empresa especializada para prestação de serviços na organização, avaliação e promoção de leilão público oficial dos bens patrimoniais móveis inservíveis e imóveis pertencentes ao município de Eldorado/MS</w:t>
      </w:r>
      <w:r>
        <w:rPr>
          <w:rFonts w:eastAsia="MS Mincho;Yu Gothic UI" w:cs="Tahoma" w:ascii="Verdana" w:hAnsi="Verdana"/>
        </w:rPr>
        <w:t>, incluindo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I - Assessoria na estruturação de leilões públicos eletrônic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II – Realização de alienação de bens móveis e imóveis, inservíveis à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III - Auxilio na avaliação dos bens, organização e montagem dos lo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 xml:space="preserve">IV - Elaboração do edital de leilão com as regras de participação;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V - Elaboração do extrato do edital e homologação do leil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VI – Realização da divulgação do leilão em 3 (três) inserções em jornal de grande circul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/>
      </w:pPr>
      <w:r>
        <w:rPr>
          <w:rFonts w:eastAsia="MS Mincho;Yu Gothic UI" w:cs="Tahoma" w:ascii="Verdana" w:hAnsi="Verdana"/>
        </w:rPr>
        <w:t>VII - Recebimento dos valores arrecadados com repasse em até 15 (quinze) dias útei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VIII- Entrega de relatório detalhado do resultado, ao final do leilão, com valor de venda de cada lote, dados dos arrematantes/compradores e documentos pertinent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1.2 - Em 15 (quinze) dias úteis após a assinatura do contrato, deverá ser elaborado o cronograma para definição dos prazos e dos responsáveis para execução das tarefas até a data da realização do leil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1.3 - O cronograma deverá ser elaborado por funcionário indicado pelo empresa e servidor do setor de patrimônio da prefeitur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outlineLvl w:val="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SEGUNDA - </w:t>
      </w:r>
      <w:r>
        <w:rPr>
          <w:rFonts w:cs="Verdana" w:ascii="Verdana" w:hAnsi="Verdana"/>
          <w:b/>
          <w:sz w:val="20"/>
          <w:szCs w:val="20"/>
        </w:rPr>
        <w:t>OBRIGAÇÕES DA CONTRATAD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 - Realizar e conduzir o leilão, conforme o Termo de Referênc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2 - Responsabilizar-se por todos os atos administrativos de sua competência até o encerramento do leilão, com a devida prestação de conta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3 - Apresentar Relatório específico dos procedimentos e ocorrências do processo de leil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4 - Realizar, através do leiloeiro oficial, o leilão eletrônico dos bens relacionados no dia e horário previamente definidos pela Prefeitura Municipal de Eldorado/MS, no Endereço eletrônico dentro das normas do Edit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5 - Fazer constar a divulgação do evento na "INTERNET", com a descrição e as fotos dos bens ofertados, informações sobre o leilão, telefones e endereço eletrônico (e-mail) para contatos e esclarecimentos adicionai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6 -</w:t>
        <w:tab/>
        <w:t>Conduzir o leilão eletrônico com dinamismo, dentro dos princípios da impessoalidade, igualdade, moralidade e publicidad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7 - Envidar esforços no sentido de efetuar a venda de todos os ben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8 - Adotar as providências necessárias para o recebimento dos valores referentes aos bens alienad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9 - Utilizar mão de obra especializada na execução do objeto, estando ciente da legislação que rege o serviç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0 - Responsabilizar-se pelos encargos trabalhista, previdenciário, fiscal e comercial, pelos seguros de acidente e quaisquer outros encargos resultantes da prestação do serviço, sendo que não existirá para a Prefeitura qualquer solidariedade quanto ao cumprimento dessas obriga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1 - Responsabilizar-se pela idoneidade e pelo comportamento de seus prestadores de serviço e por quaisquer prejuízos que sejam causados ao contratante e a terceir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2 - Manter, durante toda a execução do contrato, em compatibilidade com as obrigações assumidas, todas as condições de habilitação e qualificação exigidas na legislação pertinente, neste instrumento, no edital e seus anexos, e demais documentação do process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3 - Prestar informações e/ou esclarecimentos concernentes à execução deste instrumento, que venham a ser solicitadas pela CONTRATANT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4 - Manter absoluto sigilo das informações que porventura lhe serão disponibilizadas em razão da execução do objeto, sendo defeso seu uso, divulgação, ou reprodução sob qualquer pretex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5 - Notificar que todos os débitos oriundos dos veículos oficiais correrão por conta do arrematante, além de todas as despesas referentes à transferência do mesm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6 - Submeter-se aos valores dos bens postos em leilão à apreciação e aprovação da Comissão de Avaliação de Bens Móveis Permanent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7 - Obedecer ao estabelecido na Lei Federal nº. 14.133/2021 e suas alterações, e demais normas que disciplinam a matéria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LÁUSULA TERCEIRA - OBRIGAÇÕES DA CONTRA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1 - A Contratante deverá proporcionar à Contratada todas as condições necessárias ao pleno cumprimento das obrigações decorrentes da licitação, conforme estabelece a Lei nº 14.133/2021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2 - Fiscalizar e acompanhar a execução dos serviços decorrentes do objeto contratual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3 - Publicar o extrato do edital e homologação do leilão no Diário Oficial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4 - Comunicar à contratada toda e qualquer ocorrência relacionada com o objeto da presente prestação de serviço, diligenciando nos casos que exigem providências corretivas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 xml:space="preserve">3.5 - Encaminhar ao órgão executivo de trânsito do Estado a ALEGAÇÃO DE VENDA dos veículos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6 -  Providenciar os pagamentos à contratada das Notas Fiscais/Faturas devidamente atestadas pelo setor competente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ind w:left="426" w:hanging="0"/>
        <w:jc w:val="both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  <w:b/>
        </w:rPr>
        <w:t>CLÁUSULA QUARTA - FISCALIZAÇÃ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1 - No desempenho de suas atividades, é assegurado ao órgão fiscalizador o direito de verificar a perfeita execução do presente ajuste em todos os termos e condi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2 - A ação ou omissão total ou parcial do órgão fiscalizador não eximirá a CONTRATADA da responsabilidade de execução com toda cautela e boa técnic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3 - Verificada a ocorrência de irregularidade no cumprimento do contrato, a Fiscalização tomará as providências legais e contratuais cabíveis, inclusive quanto à aplicação das penalidades previstas no presente contrato e na Lei Federal nº 14.133/2021 e suas alterações posterio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4.4 - A fiscalização por parte da CONTRATANTE não eximirá ou reduzirá em nenhuma hipótese, as responsabilidades da empresa contratada em eventual falta que venha a cometer, mesmo que não indicada pela fiscaliz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AUSULA QUINTA - DESPESAS ORÇAMENTÁRI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5.1 - Os recursos financeiros para suportar a eficácia do presente objeto serão atendidos pela seguinte dotação orçamentária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04.122.0301.2.004.3.3.90.39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Fonte de Recurso: 250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Ficha: 21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Cs/>
          <w:lang w:eastAsia="en-US"/>
        </w:rPr>
      </w:pPr>
      <w:r>
        <w:rPr>
          <w:rFonts w:eastAsia="Times New Roman" w:cs="Times New Roman" w:ascii="Verdana" w:hAnsi="Verdana"/>
          <w:bCs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SEXTA - PREÇO E CONDIÇÕES DE PAGAMENT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 xml:space="preserve">6.1 - O valor global deste contrato é de </w:t>
      </w:r>
      <w:r>
        <w:rPr>
          <w:rFonts w:eastAsia="Times New Roman" w:cs="Times New Roman" w:ascii="Verdana" w:hAnsi="Verdana"/>
          <w:b/>
          <w:bCs/>
        </w:rPr>
        <w:t xml:space="preserve">R$ 4.800,00 (quatro mil e oitocentos reais)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2 - O pagamento decorrente do fornecimento do objeto desta licitação será efetuado mediante crédito em conta corrente, no prazo de até 30 (trinta) dias, contados do recebimento definitivo dos serviços prestados, após a apresentação da respectiva documentação fiscal, devidamente atestada pelo setor competente, conforme dispõem os arts. 25 e 140 da lei nº 14.133/2021 e suas alteraçõe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Verdana" w:ascii="Verdana" w:hAnsi="Verdana"/>
        </w:rPr>
        <w:t>- Deverá ser apresentado pela licitante juntamente com a Nota Fiscal/Fatur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a) Prova de Regularidade para com a Fazenda Federal/INS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b) Prova de regularidade para com a Fazenda Estadu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c) Prova de regularidade para com a Fazenda Municip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  <w:bCs/>
        </w:rPr>
        <w:t>d) Certificado de Regularidade do FGTS (CRF)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e) Prova de inexistência de débitos inadimplidos perante a Justiça do Trabalho - CNDT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5 - A nota fiscal/fatura que contiver erro será devolvida à CONTRATADA para retificação e reapresentação, interrompendo-se a contagem do prazo fixado no item 9.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Verdana" w:hAnsi="Verdana"/>
          <w:bCs/>
        </w:rPr>
        <w:t>6.6 - Fica expressamente vedada qualquer pretensão de pagamento antecip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SÉTIMA - VIGÊNCI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7.1 – O prazo de vigência do presente contrato será de 12 (doze) meses contados a partir de sua assinatura, podendo ser prorrogado de acordo com a Lei n° 14.133/2021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OITAVA - SANÇÕES ADMINISTRATIVAS E PENALIDAD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1 - Pelo descumprimento total da obrigação assumida, caracterizado pela recusa em assinar contrato, aceitar ou retirar a nota de empenho ou documento equivalente fora do prazo estabelecido ressalvado os casos previstos em lei, devidamente</w:t>
      </w:r>
      <w:r>
        <w:rPr>
          <w:rFonts w:eastAsia="Times New Roman" w:cs="Times New Roman" w:ascii="Verdana" w:hAnsi="Verdana"/>
        </w:rPr>
        <w:t xml:space="preserve"> </w:t>
      </w:r>
      <w:r>
        <w:rPr>
          <w:rFonts w:eastAsia="Times New Roman" w:cs="Calibri" w:ascii="Verdana" w:hAnsi="Verdana"/>
        </w:rPr>
        <w:t>informados e aceitos, ficará a Contratada, sujeita às seguintes penalida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 - Multa de 10% (dez por cento) sobre o valor constante da nota de empenho e/ou contrato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I - Suspensão temporária de participação em licitação e impedimento de contratar com a administração por prazo de até 05 (cinco) ano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2 - As sanções previstas nos incisos anteriores poderão ser aplicadas cumulativa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3 - Por atraso injustificado no fornecimento do obje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</w:t>
        <w:tab/>
        <w:t>- Multa moratória de 1% (um por cento), por dia útil, sobre o valor da nota de empenho e/ou contrato em atraso até o vigésimo d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Rescisão unilateral do contrato se for o caso, após o décimo dia de atra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4 - Por inexecução total ou execução irregular do contrato de fornecimen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Advertência, por escrito, nas faltas lev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Multa de 10% (dois por cento) sobre o valor correspondente à parte não cumprida ou da totalidade do fornecimento não executado pela forneced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</w:t>
        <w:tab/>
        <w:t>- Suspensão temporária de participação em licitação e impedimento de contratar com a administração por prazo de até 05 (cinco) an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V</w:t>
        <w:tab/>
        <w:t>- Declaração de inidoneidade para licitar ou contratar com a Administração Pública Municipal,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5 - A penalidade de multa, estabelecida no inciso II, poderá ser aplicada juntamente com as sanções previstas nos incisos I. III e IV do subitem acima, sem prejuízo da rescisão unilateral do instrumento de ajuste por qualquer das hipóteses prescritas no art. 137 e seguintes da Lei Federal n° 14.133/20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6 - Apresentação de documentação falsa, não manutenção da proposta e cometimento de fraude fiscal, acarretará sem prejuízo das demais cominações lega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Suspensão temporária de participação em licitação ou impedimento de contratar com a Administração de até 05 (cinco) anos e descredenciamento do Certificado de Registro Cadastral deste Municíp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7 - A empresa que não recolher as multas tratadas nos incisos anteriores no prazo máximo de 05 (cinco) dias úteis contados da notificação ensejará também a aplicação da pena de suspensão temporária de participação em licitação ou impedimento de contratar com a Administração Pública deste Município, enquanto não adimplida a obrig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8 - Fica garantido a fornecedora o direito prévio da citação e de ampla defesa, no respectivo processo, no prazo de 05 (cinco) dias úteis, contados da notificação ou public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9 - As penalidades somente poderão ser relevadas ou atenuadas pela autoridade competente, mediante aplicação do princípio da proporcionalidade, em razão de circunstâncias fundamentadas em fatos reais e comprovadas, desde que requeridas por escrito e no prazo máximo de 05 (cinco) dias úteis da data em que for notificada da pretensão da Administração Pública deste Município da aplicação da p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NONA - RESCIS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9.1 - O presente contrato poderá ser rescindido pelos motivos previstos no art. 137 e seguintes da Lei n° 14.133/2023, e suas alteraçõ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2 -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3 -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- NOVAÇ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0.1 - A não utilização, por qualquer das partes, dos direitos a elas assegurados neste Contrato e na Lei em geral e não aplicação de quaisquer sanções neles previstas não importa em novação a seus termos, não devendo, portanto, ser interpretada como renúncia ou desistência de aplicação ou de ações futuras sendo que todos os recursos postos à disposição do CONTRATANTE serão considerados como cumulativos e não alternativos, inclusive em relação a dispositivos leg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PRIMEIRA - ALTERAÇÕ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1.1 - O presente Contrato poderá ser alterado para ajuste de condições supervenientes que impliquem modificações nos casos previstos nos Diplomas Legais pertinentes à matér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SEGUNDA - FO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12.1 - Fica eleito o foro da Comarca de Eldorado, Estado do Mato Grosso do Sul, para dirimir dúvidas ou questões oriundas d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Times New Roman" w:cs="Times New Roman" w:ascii="Verdana" w:hAnsi="Verdana"/>
        </w:rPr>
        <w:tab/>
        <w:t>E por estarem justas e contratadas, as partes assinam o presente Instrumento Contratual em 2 (duas) vias iguais e rubricadas para todos os fins de direi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eastAsia="MS Mincho;Yu Gothic UI"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Eldorado/MS, 13 de julh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Claudia Aude Leite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368.318.751-49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MS Mincho;Yu Gothic UI" w:cs="Tahoma" w:ascii="Verdana" w:hAnsi="Verdana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Verdana" w:hAnsi="Verdana" w:eastAsia="MS Mincho;Yu Gothic UI" w:cs="Arial Narrow"/>
          <w:b/>
          <w:b/>
          <w:bCs/>
          <w:iCs/>
          <w:sz w:val="22"/>
          <w:szCs w:val="22"/>
          <w:u w:val="single"/>
        </w:rPr>
      </w:pPr>
      <w:r>
        <w:rPr>
          <w:rFonts w:eastAsia="MS Mincho;Yu Gothic UI" w:cs="Arial Narrow" w:ascii="Verdana" w:hAnsi="Verdana"/>
          <w:b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2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7-13T13:58:00Z</dcterms:modified>
  <cp:revision>4</cp:revision>
  <dc:subject/>
  <dc:title/>
</cp:coreProperties>
</file>