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61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Nº 036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68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HURRASCARIA E RESTAURANTE DELEVATTI LTDA -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CHURRASCARIA E RESTAURANTE DELEVATTI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6.639.356/0001-00</w:t>
      </w:r>
      <w:r>
        <w:rPr>
          <w:rFonts w:cs="Tahoma" w:ascii="Verdana" w:hAnsi="Verdana"/>
          <w:sz w:val="19"/>
          <w:szCs w:val="19"/>
        </w:rPr>
        <w:t>, localizada na Avenida Presidente Tancredo de Almeida Neves, nº 42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Reges Delevatti</w:t>
      </w:r>
      <w:r>
        <w:rPr>
          <w:rFonts w:cs="Tahoma" w:ascii="Verdana" w:hAnsi="Verdana"/>
          <w:sz w:val="19"/>
          <w:szCs w:val="19"/>
        </w:rPr>
        <w:t>, portador do RG nº 52.761.547-X SSP/SP e do CPF nº 305.698.728-8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Administrativo n° 061/2020, Dispensa de Licitação n° 036/2020, homologado no dia </w:t>
      </w:r>
      <w:r>
        <w:rPr>
          <w:rFonts w:cs="Tahoma" w:ascii="Verdana" w:hAnsi="Verdana"/>
          <w:b/>
          <w:sz w:val="19"/>
          <w:szCs w:val="19"/>
        </w:rPr>
        <w:t>10 de julho de 2020</w:t>
      </w:r>
      <w:r>
        <w:rPr>
          <w:rFonts w:cs="Tahoma" w:ascii="Verdana" w:hAnsi="Verdana"/>
          <w:sz w:val="19"/>
          <w:szCs w:val="19"/>
        </w:rPr>
        <w:t>, e rege-se por todas as disposições contidas na Lei n° 8.666/93, em especial o Art. 24, inciso II, pela Medida Provisória nº 961/2020 e pela Lei Municipal nº 1.166/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refeições tipo “marmitex”, para atender as necessidades da Secretaria Municipal de Desenvolvimento e Infraestrutura, de acordo com Lei Municipal nº 1.166/2017 e em atendimento 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s produtos requisitados deverão ser entregues no prazo de 15 (quinze) minutos, antes ou depois, do horário pré-estabelecido entre as partes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ados deverão ser entregues em local a ser designado pela Prefeitura Municipal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</w:t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este contrat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9.800,00 (dezenove mil e oitoc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4.01.15.122.301-2.011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6.01-10.301.501-2.030.114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3 de julh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Reges Delevat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305.698.728-8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68/2020</w:t>
      </w:r>
      <w:r>
        <w:rPr>
          <w:rFonts w:cs="Tahoma" w:ascii="Verdana" w:hAnsi="Verdana"/>
          <w:sz w:val="19"/>
          <w:szCs w:val="19"/>
        </w:rPr>
        <w:t>, referente à Dispensa de Licitação nº 036/2020, e o achei conform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3 de julh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23:00Z</dcterms:created>
  <dc:creator>NLC</dc:creator>
  <dc:description/>
  <cp:keywords/>
  <dc:language>en-US</dc:language>
  <cp:lastModifiedBy>Junior</cp:lastModifiedBy>
  <cp:lastPrinted>2018-03-19T08:57:00Z</cp:lastPrinted>
  <dcterms:modified xsi:type="dcterms:W3CDTF">2020-07-15T11:56:00Z</dcterms:modified>
  <cp:revision>8</cp:revision>
  <dc:subject/>
  <dc:title>PREFEITURA DO MUNICÍPIO DE ELDORADO</dc:title>
</cp:coreProperties>
</file>