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4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0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9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. GONÇALVES PEREIRA –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M. GONÇALVES PEREIR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34.381.084/0001-72, localizada na Rua do Café, nº 647, Quadra 52, Lote 15, Bairro Parque Oeste Industrial, CEP 74.375-490, Goiânia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Marcelo Gonçalves Pereira</w:t>
      </w:r>
      <w:r>
        <w:rPr>
          <w:rFonts w:cs="Tahoma" w:ascii="Verdana" w:hAnsi="Verdana"/>
          <w:sz w:val="19"/>
          <w:szCs w:val="19"/>
        </w:rPr>
        <w:t>, residente e domiciliado na Rua das Tarumãs, s/nº, Quadra 06, Lote 32, Bairro Jardins Lisboa, CEP 74.357-042, Goiânia/GO, portador do RG nº 3546444 DGPC/GO e do CPF nº 798.824.711-53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54/2020, na modalidade Pregão (Presencial) n° 020/2020, homologado no dia 14 de julh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aquisição de Tendas para Feira Livres, com recursos provenientes do Convênio MAPA nº 891280/2019 celebrado entre a União por intermédio do Ministério da Agricultura, Pecuária e Abastecimento e o Município de Eldorado/MS, para fomento da agricultura familiar no Município de Eldorado/MS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 xml:space="preserve"> 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    A entrega do objeto desta licitação deverá ser feita em local designado pela Secretaria Municipal de Infraestrutura e Desenvolvimento, correndo por conta da contratada as despesas de transporte, seguro, tributos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8.780,00 (vinte e oito mil e setecentos e oit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à vista após a retirada do produto, mediante apresentação da Nota Fiscal/Fatura, devidamente conferida e atestada pelo fiscal do contrato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.1</w:t>
        <w:tab/>
        <w:t>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1134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 xml:space="preserve">c) </w:t>
        <w:tab/>
      </w:r>
      <w:r>
        <w:rPr>
          <w:rFonts w:cs="Tahoma" w:ascii="Verdana" w:hAnsi="Verdana"/>
          <w:i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i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>e)</w:t>
        <w:tab/>
      </w:r>
      <w:r>
        <w:rPr>
          <w:rFonts w:cs="Tahoma" w:ascii="Verdana" w:hAnsi="Verdana"/>
          <w:i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4.01.15.451.301-1.002.123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julh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rcelo Gonçalves Per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798.824.7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9/2020</w:t>
      </w:r>
      <w:r>
        <w:rPr>
          <w:rFonts w:cs="Tahoma" w:ascii="Verdana" w:hAnsi="Verdana"/>
          <w:sz w:val="19"/>
          <w:szCs w:val="19"/>
        </w:rPr>
        <w:t>, referente ao Pregão Presencial nº 020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julh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7:00Z</dcterms:created>
  <dc:creator>NLC</dc:creator>
  <dc:description/>
  <cp:keywords/>
  <dc:language>en-US</dc:language>
  <cp:lastModifiedBy>Junior</cp:lastModifiedBy>
  <cp:lastPrinted>2020-06-17T11:06:00Z</cp:lastPrinted>
  <dcterms:modified xsi:type="dcterms:W3CDTF">2020-07-17T11:50:00Z</dcterms:modified>
  <cp:revision>6</cp:revision>
  <dc:subject/>
  <dc:title>PREFEITURA DO MUNICÍPIO DE ELDORADO</dc:title>
</cp:coreProperties>
</file>