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CONTRATO ADMINISTRATIVO Nº 070/2023</w:t>
      </w:r>
    </w:p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DISPENSA ELETRÔNICA Nº 009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  <w:t>PROCESSO LICITATÓRIO Nº 083/2023</w:t>
      </w:r>
    </w:p>
    <w:p>
      <w:pPr>
        <w:pStyle w:val="Normal"/>
        <w:widowControl w:val="false"/>
        <w:spacing w:before="0" w:after="120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spacing w:before="0" w:after="120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spacing w:before="0" w:after="120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, E A EMPRESA POZZER E MARTINAZZO LTDA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POZZER E MARTINAZZO LTDA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Yu Gothic UI" w:cs="Tahoma" w:ascii="Verdana" w:hAnsi="Verdana"/>
        </w:rPr>
        <w:t>73.465.585/0001-99, sediada à Rua Rui Barbosa, n° 1793, Ipê, Eldorado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 nº 555.663.751-20, e de outro lado a Sra. Neide Salete Martinazzo, residente e domiciliada na Rua Capitão Valencio de Brun, n.º 186, Centro, Eldorado/MS, portadora do RG n.º 4055643953 e CPF nº  539.468.550-9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83/2023, na modalidade Dispensa (eletrônica) n° 009/2023, tipo menor preço por item, homologada no dia 25/07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i/>
          <w:u w:val="single"/>
        </w:rPr>
        <w:t>contratação de empresa especializada para fornecimento de combustível tipo Óleo Diesel, totalizando 2.000 (dois mil) litros destinados ao preparo de solo para o plantio na Aldeia Cerrito, no Município de Eldorado/MS, conforme convênio/AGRAER Nº 031560.2022 – Processo nº 71/010.973/2022, de acordo com os quantitativos e especificações apresentadas no termo de referência</w:t>
      </w:r>
      <w:r>
        <w:rPr>
          <w:rFonts w:eastAsia="MS Mincho;Yu Gothic UI" w:cs="Tahom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>1.2 - Para fornecimento das quantidades adquiridas proceder-se-á da seguinte forma, de acordo com as necessidades e conveniências da Contratante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a) O abastecimento será realizado diretamente no estabelecimento da Contratada, no endereço indicado na propost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b) O abastecimento será realizado a cada 200 litros, em tambores disponibilizados em veículo devidamente identificado e conduzido pelo servidor responsável até o local de abastecimento, que por sua vez realizará o transporte do combustível até a Aldeia Cerrito para o abastecimento dos equipamen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c) A Contratado, após cada atendimento, emitirá cupom fiscal com a quantidade e valor correspondente àquele abastecimento para que o funcionário dê ciência no mesmo;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d) Posteriormente no fechamento de cada mês, a Contratada fará o envio da nota fiscal/boleto via e-mail à contratante ou, entregue na Prefeitura Municipal de Eldorado, sito à Avenida Presidente Tancredo de Almeida Neves, nº 1191 – Bairro Jardim das Palmeiras, no Município de Eldorado/MS, no horário das 08:00 às 17:00 horas, sem qualquer cus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e) A Administração Pública poderá se recusar a receber os documentos e/ou comprovantes, caso estes esteja em desacordo com o Termo de Referência e proposta oferecida, circunstância esta que será devidamente registrada e que caracterizará a mora do adjudicatári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f) É vedada à Contratada opor qualquer restrição ao fornecimento de combustível constantes, cuja participação no certame configura plena aceitação das condições exigida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g) Relativamente ao disposto no presente tópico, aplica-se também subsidiariamente, no que couber, as disposições da Lei nº 8.078, de 11/09/90 – Código de Defesa do Consumidor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outlineLvl w:val="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SEGUNDA - </w:t>
      </w:r>
      <w:r>
        <w:rPr>
          <w:rFonts w:cs="Verdana" w:ascii="Verdana" w:hAnsi="Verdana"/>
          <w:b/>
          <w:sz w:val="20"/>
          <w:szCs w:val="20"/>
        </w:rPr>
        <w:t>OBRIGAÇÕES DA CONTRATAD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Verdana" w:hAnsi="Verdana"/>
          <w:lang w:eastAsia="en-US"/>
        </w:rPr>
        <w:t>2.1 - Efetuar o fornecimento do produto contratado dentro das especificações e/ou condições constantes da proposta vencedora, bem como do termo de referência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Verdana" w:hAnsi="Verdana"/>
          <w:lang w:eastAsia="en-US"/>
        </w:rPr>
        <w:t>2.2 - Executar diretamente o objeto, sem transferência de responsabilidades ou subcontratações não autorizadas pela Contratante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Verdana" w:hAnsi="Verdana"/>
          <w:lang w:eastAsia="en-US"/>
        </w:rPr>
        <w:t>2.3 - Responsabilizar-se integralmente pelo objeto contratado nas quantidades e padrões estabelecidos, vindo a responder pelos danos causados decorrentes de sua culpa ou dolo, nos termos da legislação vigente, não excluindo ou reduzindo essa responsabilidade a fiscalização ou acompanhamento pelo órgão interessado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Verdana" w:hAnsi="Verdana"/>
          <w:lang w:eastAsia="en-US"/>
        </w:rPr>
        <w:t>2.4 - Responder por todos os ônus referentes à entrega dos serviços, tais como encargos sociais e legais, impostos, seguros e obrigações trabalhistas e previdenciárias relativas aos seus empregados e demais despesas incidentes direta ou indiretamente decorrentes do fornecimento do serviço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Verdana" w:hAnsi="Verdana"/>
          <w:lang w:eastAsia="en-US"/>
        </w:rPr>
        <w:t>2.5 - Comunicar por escrito ao fiscal da Contratante qualquer anormalidade de caráter urgente e prestar os esclarecimentos que julgar necessário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MS Mincho;Yu Gothic UI" w:cs="Times New Roman"/>
        </w:rPr>
      </w:pPr>
      <w:r>
        <w:rPr>
          <w:rFonts w:cs="Times New Roman" w:ascii="Verdana" w:hAnsi="Verdana"/>
          <w:lang w:eastAsia="en-US"/>
        </w:rPr>
        <w:t>2.6 - Observar as normas legais e de segurança a que está sujeita a atividade do objeto contratado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CLÁUSULA TERCEIRA - OBRIGAÇÕES DA CONTRA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lang w:eastAsia="en-US"/>
        </w:rPr>
        <w:t>3.1 - Acompanhar, fiscalizar e avaliar o cumprimento do objeto deste Contrato.</w:t>
      </w:r>
    </w:p>
    <w:p>
      <w:pPr>
        <w:pStyle w:val="Normal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lang w:eastAsia="en-US"/>
        </w:rPr>
        <w:t>3.2 - Prestar informações e os esclarecimentos atinentes ao fornecimento que venham a ser solicitados pelos empregados da Contratada.</w:t>
      </w:r>
    </w:p>
    <w:p>
      <w:pPr>
        <w:pStyle w:val="Normal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lang w:eastAsia="en-US"/>
        </w:rPr>
        <w:t>3.3 - Anotar em registro próprio todas as ocorrências relacionadas com o fornecimento de combustível, determinando o que for necessário para a regularização das faltas ou problemas observados.</w:t>
      </w:r>
    </w:p>
    <w:p>
      <w:pPr>
        <w:pStyle w:val="Normal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lang w:eastAsia="en-US"/>
        </w:rPr>
        <w:t>3.4 - Sustar qualquer fornecimento que esteja em desacordo com o especificado.</w:t>
      </w:r>
    </w:p>
    <w:p>
      <w:pPr>
        <w:pStyle w:val="Normal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lang w:eastAsia="en-US"/>
        </w:rPr>
        <w:t>3.5 - Exercer a mais ampla, irrestrita, permanente e completa fiscalização, diretamente ou por outros prepostos designados, não obstante a contratada seja a única e exclusiva responsável pelo fornecimento do produto contratado.</w:t>
      </w:r>
    </w:p>
    <w:p>
      <w:pPr>
        <w:pStyle w:val="Normal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lang w:eastAsia="en-US"/>
        </w:rPr>
        <w:t>3.6 - Notificar por escrito a Contratada acerca das falhas ou irregularidades constatadas no fornecimento do combustível, para que sejam adotadas as medidas cabíveis.</w:t>
      </w:r>
    </w:p>
    <w:p>
      <w:pPr>
        <w:pStyle w:val="Normal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lang w:eastAsia="en-US"/>
        </w:rPr>
        <w:t xml:space="preserve">3.7 - Efetuar o pagamento na forma ajustada na Proposta de Preços, no Termo de Referência e neste Contrato. </w:t>
      </w:r>
    </w:p>
    <w:p>
      <w:pPr>
        <w:pStyle w:val="Normal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 xml:space="preserve">3.8 - Cumprir com as demais obrigações constantes no Aviso de Dispensa Eletrônica. </w:t>
      </w:r>
    </w:p>
    <w:p>
      <w:pPr>
        <w:pStyle w:val="Normal"/>
        <w:spacing w:before="0" w:after="12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  <w:b/>
        </w:rPr>
        <w:t>CLÁUSULA QUARTA - FISCALIZAÇÃ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</w:rPr>
        <w:t>4.1 - A fiscalização do presente Contrato e seu objeto será feita pela Contratante por meio do Fiscal, ao qual competirá além dos deveres de fiscalização, também dirimir as dúvidas que surgirem no curso da sua execução e de tudo dará ciência à Contratada, para fiel execução contratual durante toda a sua vigênc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</w:rPr>
        <w:t>4.2 - O Fiscal do Contrato anotará, em registro próprio, todas as ocorrências relacionadas com o fornecimento, determinando o que for necessário à regularização das faltas ou defeitos observados e sugerindo aplicação de multa ou rescisão do Contrato, caso a Contratada desobedeça a quaisquer cláusulas estabelecidas no presente instrumen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</w:rPr>
        <w:t>4.3 - Na eventualidade de ocorrência de qualquer falha de execução ou em que os serviços tenham sido entregues fora das especificações da fiscalização, será a Contratada notificada para que regularize tais falhas, sob pena de, não o fazendo, ser declarada inidônea, sem prejuízo das demais penalidad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</w:rPr>
        <w:t>4.4 - As providências necessárias serão determinadas pelo representante do Município ao preposto indicado pela Contratad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5 - A fiscalização não exclui nem reduz a responsabilidade da Contratada perante a Contratante e/ou terceiros, por qualquer irregularidade no fornecimento, ainda que resultante de imperfeições técnicas, vícios redibitórios, ou emprego de material inadequado ou de qualidade inferior em desacordo com o contratado e na ocorrência desta, não implica em corresponsabilidade da Contratante ou de seus agentes e prepost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AUSULA QUINTA - DESPESAS ORÇAMENTÁRIA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5.1 - Os recursos financeiros para suportar a eficácia do presente objeto serão atendidos pela seguinte dotação orçamentária:</w:t>
      </w:r>
    </w:p>
    <w:p>
      <w:pPr>
        <w:pStyle w:val="TextBody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5.451.0302.2.006.3.3.90.30 - Fonte de Recurso: 1500 - Ficha: 2170</w:t>
      </w:r>
    </w:p>
    <w:p>
      <w:pPr>
        <w:pStyle w:val="TextBody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5.451.0302.2.006.3.3.90.30 – Fonte de Recurso: 1700 – Ficha: 217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cs="Times New Roman"/>
          <w:sz w:val="19"/>
          <w:szCs w:val="19"/>
          <w:lang w:eastAsia="en-US"/>
        </w:rPr>
      </w:pPr>
      <w:r>
        <w:rPr>
          <w:rFonts w:cs="Times New Roman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SEXTA - PREÇO E CONDIÇÕES DE PAGAMENT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 xml:space="preserve">6.1 - O valor global deste contrato é de </w:t>
      </w:r>
      <w:r>
        <w:rPr>
          <w:rFonts w:eastAsia="Times New Roman" w:cs="Times New Roman" w:ascii="Verdana" w:hAnsi="Verdana"/>
          <w:b/>
          <w:bCs/>
        </w:rPr>
        <w:t>R$ 10.920,00 (dez mil novecentos e vinte reais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 xml:space="preserve">6.2 - O pagamento será efetuado em até 30 (trinta) dias após o fornecimento do combustível, envio dos cupons, nota fiscal e boleto pela Contratada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3 - A contratada deverá, no ato de apresentação dos cupons, nota fiscal e boletos, manter a vigência do Contrato e apresentar todas as certidões de regularidade (Municipal, Estadual, União, Trabalhista e FGTS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 xml:space="preserve">6.4 - Caso se constate erro ou irregularidade na Nota Fiscal, o Contratante, a seu critério, poderá devolvê-la, para as devidas correções, ou aceitá-la, com a glosa da parte que considerar indevida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Verdana" w:hAnsi="Verdana"/>
          <w:bCs/>
        </w:rPr>
        <w:t>6.5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Verdana" w:hAnsi="Verdana"/>
          <w:bCs/>
        </w:rPr>
        <w:t>6.6 - A Nota Fiscal/boleto que apresentar incorreção será devolvida à Contratada e seu vencimento ocorrerá em 30 (trinta) dias após a data de sua apresentação válid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Verdana" w:hAnsi="Verdana"/>
          <w:bCs/>
        </w:rPr>
        <w:t>6.7 - O Contratante não pagará sem que tenha autorizado prévia e formalmente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Verdana" w:hAnsi="Verdana"/>
          <w:bCs/>
        </w:rPr>
        <w:t>6.8 - Os eventuais encargos financeiros, processuais e outros, decorrentes da inobservância, pela Contratada, de prazo de pagamento, serão de sua exclusiva responsabilidad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9 - Não será efetuado qualquer pagamento à Contratada enquanto houver pendência de liquidação da obrigação financeira em virtude de penalidade ou inadimplência contratu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SÉTIMA - VIGÊNCI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/>
      </w:pPr>
      <w:r>
        <w:rPr>
          <w:rFonts w:eastAsia="Times New Roman" w:cs="Times New Roman" w:ascii="Verdana" w:hAnsi="Verdana"/>
        </w:rPr>
        <w:t>7.1 - Esta contratação terá vigência até 31 de dezembro de 2023, contados da data da assinatura do mesmo, podendo ser prorrogado conforme disposição Lei n° 14.133/2021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/>
      </w:pPr>
      <w:r>
        <w:rPr>
          <w:rFonts w:eastAsia="Times New Roman" w:cs="Times New Roman" w:ascii="Verdana" w:hAnsi="Verdana"/>
        </w:rPr>
        <w:t>7.2 - As prorrogações de prazo de vigência serão formalizadas mediante celebração dos respectivos termos de aditamento ao contrato, respeitadas as condições prescritas em Le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7.3 - A não prorrogação do prazo de vigência contratual por conveniência da Administração não gerará à Contratada direito a qualquer espécie de indeniz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OITVA - SANÇÕES ADMINISTRATIVAS E PENALIDAD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1 - Pelo descumprimento total da obrigação assumida, caracterizado pela recusa em assinar contrato, aceitar ou retirar a nota de empenho ou documento equivalente fora do prazo estabelecido ressalvado os casos previstos em lei, devidamente</w:t>
      </w:r>
      <w:r>
        <w:rPr>
          <w:rFonts w:eastAsia="Times New Roman" w:cs="Times New Roman" w:ascii="Verdana" w:hAnsi="Verdana"/>
        </w:rPr>
        <w:t xml:space="preserve"> </w:t>
      </w:r>
      <w:r>
        <w:rPr>
          <w:rFonts w:eastAsia="Times New Roman" w:cs="Calibri" w:ascii="Verdana" w:hAnsi="Verdana"/>
        </w:rPr>
        <w:t>informados e aceitos, ficará a Contratada, sujeita às seguintes penalidad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 - Multa de 10% (dez por cento) sobre o valor constante da nota de empenho e/ou contrato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 - Suspensão temporária de participação em licitação e impedimento de contratar com a administração por prazo de até 05 (cinco) an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2 - As sanções previstas nos incisos anteriores poderão ser aplicadas cumulativa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3 - Por atraso injustificado no fornecimento do obje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</w:t>
        <w:tab/>
        <w:t>- Multa moratória de 1% (um por cento), por dia útil, sobre o valor da nota de empenho e/ou contrato em atraso até o vigésimo d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Rescisão unilateral do contrato se for o caso, após o décimo dia de atra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4 - Por inexecução total ou execução irregular do contrato de fornecimen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Advertência, por escrito, nas faltas lev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Multa de 10% (dois por cento) sobre o valor correspondente à parte não cumprida ou da totalidade do fornecimento não executado pela forneced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I</w:t>
        <w:tab/>
        <w:t>- Suspensão temporária de participação em licitação e impedimento de contratar com a administração por prazo de até 05 (cinco) ano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V</w:t>
        <w:tab/>
        <w:t>- Declaração de inidoneidade para licitar ou contratar com a Administração Pública Municipal,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5 - A penalidade de multa, estabelecida no inciso II, poderá ser aplicada juntamente com as sanções previstas nos incisos I. III e IV do subitem acima, sem prejuízo da rescisão unilateral do instrumento de ajuste por qualquer das hipóteses prescritas nos art. 77 a 80 da Lei Federal n° 8.666/9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6 - Apresentação de documentação falsa, não manutenção da proposta e cometimento de fraude fiscal, acarretará sem prejuízo das demais cominações legai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Suspensão temporária de participação em licitação ou impedimento de contratar com a Administração de até 05 (cinco) anos e descredenciamento do Certificado de Registro Cadastral deste Municíp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7 - A empresa que não recolher as multas tratadas nos incisos anteriores no prazo máximo de 05 (cinco) dias úteis contados da notificação ensejará também a aplicação da pena de suspensão temporária de participação em licitação ou impedimento de contratar com a Administração Pública deste Município, enquanto não adimplida a obrigaçã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8 - Fica garantido a fornecedora o direito prévio da citação e de ampla defesa, no respectivo processo, no prazo de 05 (cinco) dias úteis, contados da notificação ou publicação do 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9 - As penalidades somente poderão ser relevadas ou atenuadas pela autoridade competente, mediante aplicação do princípio da proporcionalidade, em razão de circunstâncias fundamentadas em fatos reais e comprovadas, desde que requeridas por escrito e no prazo máximo de 05 (cinco) dias úteis da data em que for notificada da pretensão da Administração Pública deste Município da aplicação da pe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NONA - RESCIS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9.1 - O presente contrato poderá ser rescindido pelos motivos previstos no art. 137 e seguintes da Lei n° 14.133/2023, e suas alteraçõ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2 -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3 -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- NOVAÇ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0.1 - A não utilização, por qualquer das partes, dos direitos a elas assegurados neste Contrato e na Lei em geral e não aplicação de quaisquer sanções neles previstas não importa em novação a seus termos, não devendo, portanto, ser interpretada como renúncia ou desistência de aplicação ou de ações futuras sendo que todos os recursos postos à disposição do CONTRATANTE serão considerados como cumulativos e não alternativos, inclusive em relação a dispositivos leg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PRIMEIRA - ALTERAÇÕ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1.1 - O presente Contrato poderá ser alterado para ajuste de condições supervenientes que impliquem modificações nos casos previstos nos Diplomas Legais pertinentes à matér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SEGUNDA - FOR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2.1 - Fica eleito o foro da Comarca de Eldorado, Estado do Mato Grosso do Sul, para dirimir dúvidas ou questões oriundas d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Times New Roman" w:cs="Times New Roman" w:ascii="Verdana" w:hAnsi="Verdana"/>
        </w:rPr>
        <w:tab/>
        <w:t>E por estarem justas e contratadas, as partes assinam o presente Instrumento Contratual em 2 (duas) vias iguais e rubricadas para todos os fins de direi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Eldorado/MS, 25 de julho de 2023.</w:t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Neide Salete Martinazzo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539.468.550-91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smallCap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entury Gothic" w:hAnsi="Century Gothic" w:cs="Century Gothic"/>
      <w:smallCap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0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7-26T15:46:00Z</dcterms:modified>
  <cp:revision>4</cp:revision>
  <dc:subject/>
  <dc:title/>
</cp:coreProperties>
</file>