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68/2018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(PRESENCIAL) Nº 038/2018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72/2018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PEROBA FINA MATERIAIS PARA CONSTRUÇÃO LTDA - EPP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PEROBA FINA MATERIAIS PARA CONSTRUÇÃO LTDA - EPP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3.865.037/0001-70, localizada na Rua Mato Grosso do Sul, nº 404, Bairro Centro, CEP 79.970-000, Eldorado/MS</w:t>
      </w:r>
      <w:r>
        <w:rPr>
          <w:rFonts w:cs="Tahoma" w:ascii="Verdana" w:hAnsi="Verdana"/>
          <w:sz w:val="19"/>
          <w:szCs w:val="19"/>
        </w:rPr>
        <w:t>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Prefeito Municipal, Sr. Aguinaldo dos Santos, brasileiro, casado, residente e domiciliado na Rua Mato Grosso nº 622, nesta cidade, portador do RG nº 000.624.765 SSP/MS e do CPF/MF nº 555.663.751-20, e do outro lado o Sr. </w:t>
      </w:r>
      <w:r>
        <w:rPr>
          <w:rFonts w:cs="Verdana" w:ascii="Verdana" w:hAnsi="Verdana"/>
          <w:b/>
          <w:sz w:val="19"/>
          <w:szCs w:val="19"/>
        </w:rPr>
        <w:t>Marcelo Antonio de Sousa</w:t>
      </w:r>
      <w:r>
        <w:rPr>
          <w:rFonts w:cs="Verdana" w:ascii="Verdana" w:hAnsi="Verdana"/>
          <w:sz w:val="19"/>
          <w:szCs w:val="19"/>
        </w:rPr>
        <w:t>, residente e domiciliado na Rua Irmã Aristela, nº 621, Bairro Centro, CEP 79.970-000, Eldorado/MS, portador do RG nº 738.775 SSP/MS e CPF nº 563.111.411-91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68/2018, na modalidade Pregão (Presencial) n° 038/2018, tipo menor preço, homologada no dia </w:t>
      </w:r>
      <w:r>
        <w:rPr>
          <w:rFonts w:cs="Tahoma" w:ascii="Verdana" w:hAnsi="Verdana"/>
          <w:b/>
          <w:sz w:val="19"/>
          <w:szCs w:val="19"/>
        </w:rPr>
        <w:t>14 de setembro de 2018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is para construção para execução de obra de instalação de reservatório d’agua na Aldeia Cerrito, de acordo com o Termo de Cooperação Técnica nº 002/2017, celebrado entre a Secretaria Especial Indígena de Saúde e o Município de Eldorado/MS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s produtos requisitados deverão ser entregues de forma gradual, no prazo máximo de 02 (dois) dias, contados a partir da emissão da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Os produtos deverão ser entregues em local a ser designado pela Prefeitura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6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7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11.365,28 (onze mil e trezentos e sessenta e cinco reais e vinte e oito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/>
      </w:pPr>
      <w:r>
        <w:rPr>
          <w:rFonts w:cs="Verdana" w:ascii="Verdana" w:hAnsi="Verdana"/>
          <w:b/>
          <w:sz w:val="19"/>
          <w:szCs w:val="19"/>
        </w:rPr>
        <w:tab/>
        <w:t>3.2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 pagamento será efetuado em até 30 (trinta) dias após a requisição dos produtos, mediante apresentação da Nota Fiscal/Fatura, devidamente conferida e atestada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3.3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 xml:space="preserve">3.6   -   </w:t>
      </w:r>
      <w:r>
        <w:rPr>
          <w:rFonts w:cs="Verdana" w:ascii="Verdana" w:hAnsi="Verdana"/>
          <w:b/>
          <w:sz w:val="19"/>
          <w:szCs w:val="19"/>
        </w:rPr>
        <w:t>É condição para o pagamento do valor constante da Nota Fiscal/Fatura:</w:t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a)</w:t>
        <w:tab/>
        <w:t>Prova de Regularidade para com a Fazenda Federal por meio da apresentação da Certidão Conjunta Negativa de Débitos ou Certidão Conjunta Positiva com Efeitos de Negativa, relativos a Tributos Federais e a Dívida Ativa da União e débitos relativo às contribuições previdenciárias e às de terceiros, expedida pela Secretaria da Receita Federal e pela Procuradoria Geral da Fazenda Nacional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b)</w:t>
        <w:tab/>
        <w:t>Prova de regularidade para com a Fazenda Estadual por meio da apresentação de Certidão Negativa ou Positiva com efeito de Negativa;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 xml:space="preserve">c) </w:t>
        <w:tab/>
        <w:t>Prova de regularidade para com a Fazenda Municipal por meio da apresentação de certidão negativa ou positiva com efeito de negativa, relativa aos tributos fiscais, expedida pela Secretaria Municipal sede da licitante;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d)</w:t>
        <w:tab/>
        <w:t>Certificado de Regularidade do FGTS (CRF), emitido pelo órgão competente, da localidade de domicílio ou sede da empresa proponente, na forma da Lei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e)</w:t>
        <w:tab/>
        <w:t>Prova de inexistência de débitos inadimplidos perante a Justiça do Trabalho, mediante a apresentação de certidão negativa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 xml:space="preserve">As despesas decorrentes da execução deste Contrato correrão a conta da Dotação Orçamentária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04.01.15.122.301-2.011.100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Recurso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17 de setembro de 2018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Marcelo Antonio de Sous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563.111.411-9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                    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center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225" w:firstLine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right="225" w:firstLine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right="225" w:firstLine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Tahoma" w:hAnsi="Tahoma"/>
          <w:sz w:val="22"/>
          <w:szCs w:val="22"/>
        </w:rPr>
        <w:t xml:space="preserve">Na forma do Parágrafo único do Art. 38 da Lei nº 8.666/93, examinei este </w:t>
      </w:r>
      <w:r>
        <w:rPr>
          <w:rFonts w:cs="Tahoma" w:ascii="Tahoma" w:hAnsi="Tahoma"/>
          <w:b/>
          <w:sz w:val="22"/>
          <w:szCs w:val="22"/>
        </w:rPr>
        <w:t>Contrato de nº 072/2018</w:t>
      </w:r>
      <w:r>
        <w:rPr>
          <w:rFonts w:cs="Tahoma" w:ascii="Tahoma" w:hAnsi="Tahoma"/>
          <w:sz w:val="22"/>
          <w:szCs w:val="22"/>
        </w:rPr>
        <w:t>, referente ao Pregão Presencial nº 038/2018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right="225" w:firstLine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right="83" w:firstLine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dorado/MS, 17 de setembro de 2018.</w:t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SSESSORIA JURÍDIC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33:00Z</dcterms:created>
  <dc:creator>NLC</dc:creator>
  <dc:description/>
  <cp:keywords/>
  <dc:language>en-US</dc:language>
  <cp:lastModifiedBy>Junior</cp:lastModifiedBy>
  <cp:lastPrinted>2018-08-30T10:30:00Z</cp:lastPrinted>
  <dcterms:modified xsi:type="dcterms:W3CDTF">2018-09-18T11:53:00Z</dcterms:modified>
  <cp:revision>6</cp:revision>
  <dc:subject/>
  <dc:title>PROCESSO ADMINISTRATIVO N° 017/2009</dc:title>
</cp:coreProperties>
</file>