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72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DISPENSA DE LICITAÇÃO Nº 044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72/2020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4820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PAULO SERGIO DOS SANTOS SOUZA EIRELI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PAULO SERGIO DOS SANTOS SOUZA EIRELI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2.478.270/0001-38</w:t>
      </w:r>
      <w:r>
        <w:rPr>
          <w:rFonts w:cs="Tahoma" w:ascii="Verdana" w:hAnsi="Verdana"/>
          <w:sz w:val="19"/>
          <w:szCs w:val="19"/>
        </w:rPr>
        <w:t>, localizada na Avenida Presidente Vargas, nº 1475, Bairro Centro, CEP 79.960-000, Iguatemi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residente e domiciliado na Rua Mato Grosso nº 622, nesta cidade, portador do RG nº 000.624.765 SSP/MS e do CPF nº 555.663.751-20, e do outro lado o Sr. </w:t>
      </w:r>
      <w:r>
        <w:rPr>
          <w:rFonts w:cs="Tahoma" w:ascii="Verdana" w:hAnsi="Verdana"/>
          <w:b/>
          <w:sz w:val="19"/>
          <w:szCs w:val="19"/>
        </w:rPr>
        <w:t>Paulo Sergio dos Santos Souza</w:t>
      </w:r>
      <w:r>
        <w:rPr>
          <w:rFonts w:cs="Tahoma" w:ascii="Verdana" w:hAnsi="Verdana"/>
          <w:sz w:val="19"/>
          <w:szCs w:val="19"/>
        </w:rPr>
        <w:t>, residente e domiciliado na Avenida Presidente Vargas, nº 1196, Bairro Centro, CEP 79.960-000, Iguatemi/MS, portador do RG n° 503846 SSP/MS e do CPF nº 465.694.991-4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>FUNDAMENTO LEGAL: O presente Contrato é firmado com base no resultado do Processo Administrativo n° 072/2020, Dispensa de Licitação n° 044/2020, homologado no dia 5 de agosto de 2020, e rege-se por todas as disposições contidas na Lei n° 8.666/93 e Medida Provisória n 961/20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de expediente e papelaria para atender as necessidades da Secretaria Municipal de Governo do Município de Eldorado/MS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  <w:t xml:space="preserve">Os produtos requisitos deverão ser entregues em local a ser designado pela Secretaria Municipal de Governo no prazo máximo de </w:t>
      </w:r>
      <w:r>
        <w:rPr>
          <w:rFonts w:cs="Tahoma" w:ascii="Verdana" w:hAnsi="Verdana"/>
          <w:b/>
          <w:sz w:val="19"/>
          <w:szCs w:val="19"/>
        </w:rPr>
        <w:t>02 (dois) dias úteis</w:t>
      </w:r>
      <w:r>
        <w:rPr>
          <w:rFonts w:cs="Tahoma" w:ascii="Verdana" w:hAnsi="Verdana"/>
          <w:sz w:val="19"/>
          <w:szCs w:val="19"/>
        </w:rPr>
        <w:t xml:space="preserve">, correndo por conta da contratada as despesas de transporte, seguro, tributos, encargos trabalhistas e previdenciários decorrentes do fornecimento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,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4.952,50 (quatro mil e novecentos e cinquenta e dois reais e cinquenta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.1-</w:t>
        <w:tab/>
        <w:t>Caso ocorra a variação nos preços, o contratado deverá solicitar formalmente o reajus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O pagamento será efetuado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 seguinte Reserva Orçamentári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ab/>
        <w:tab/>
        <w:t xml:space="preserve">03.01.04.122.201-2.004.100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ab/>
        <w:tab/>
        <w:t>Fonte: Recurs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h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6 de agosto de 202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Paulo Sergio dos Santos Souz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° 465.694.991-4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  <w:r>
        <w:br w:type="page"/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72/2020</w:t>
      </w:r>
      <w:r>
        <w:rPr>
          <w:rFonts w:cs="Tahoma" w:ascii="Verdana" w:hAnsi="Verdana"/>
          <w:sz w:val="19"/>
          <w:szCs w:val="19"/>
        </w:rPr>
        <w:t>, referente à Dispensa de Licitação nº 044/2020, e o achei conform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6 de agosto de 2020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Fone: (67) 3473-1301 -  E-Mail:licitacao.eldorado@hotmail.com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MS Mincho" w:cs="Arial"/>
      <w:sz w:val="22"/>
    </w:rPr>
  </w:style>
  <w:style w:type="character" w:styleId="RecuodecorpodetextoChar">
    <w:name w:val="Recuo de corpo de texto Char"/>
    <w:qFormat/>
    <w:rPr>
      <w:rFonts w:eastAsia="MS Mincho;MS Mincho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50:00Z</dcterms:created>
  <dc:creator>NLC</dc:creator>
  <dc:description/>
  <cp:keywords/>
  <dc:language>en-US</dc:language>
  <cp:lastModifiedBy>Junior</cp:lastModifiedBy>
  <cp:lastPrinted>2020-01-23T08:32:00Z</cp:lastPrinted>
  <dcterms:modified xsi:type="dcterms:W3CDTF">2020-08-06T13:03:00Z</dcterms:modified>
  <cp:revision>8</cp:revision>
  <dc:subject/>
  <dc:title>PREFEITURA DO MUNICÍPIO DE ELDORADO</dc:title>
</cp:coreProperties>
</file>