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71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Nº 02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7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>TONINHO POÇOS ARTESIANOS LTDA - EPP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na Av. Presidente Tancredo de Almeida Neves, 1191, inscrita no CNPJ sob o n.º 03.741.675/0001-80 doravante denominada CONTRATANTE e a firma TONINHO POÇOS ARTESIANOS LTDA - EPP, CNPJ nº 02.814708/0001-01 END.: Av. Antonio Joaquim de Moura Andrade, nº 2780, Bairro Torre, Loteamento Igor Azuma, Térreo, Nova Andradina/MS, CEP: 79.750-000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PRESENTANTES: Representa a o Sr. Prefeito Municipal, Sr. Aguinaldo dos Santos, brasileiro, casado, residente e domiciliado na Rua Mato Grosso nº 622, nesta cidade, portador do RG nº 000.624.765 SSP/MS e do CPF nº 555.663.751-20 e o Sr. Antonio Carlos de Oliveira, residente e domiciliado na Rua Anaurilândia nº 873, Bairro São Vicente, na cidade de Nova Andradina/MS, portador do RG n.º 000619601 SSP/MS e do CPF nº 208.962.711-53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71/2018, gerado pela Dispensa n° 025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o art. 24, Inciso I d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>1.1</w:t>
        <w:tab/>
        <w:t>-</w:t>
        <w:tab/>
        <w:t>O objeto do presente contrato é a PRESTAÇÃO PELA CONTRATADA ao CONTRATANTE de seus serviços de engenharia para execução de obra de instalação de reservatório de agua na Aldeia Cerrito, de acordo com o termo de cooperação técnica nº 002/2017, celebrado entre a Secretaria Especial Indígena de saúde e o Município de Eldorado, em regime de empreitada por preço global, (art. 6º, inciso VIII, letra “a”), conforme especificações constantes em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  <w:szCs w:val="20"/>
        </w:rPr>
        <w:t>CLÁUSULA SEGUNDA:  – 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  <w:szCs w:val="20"/>
        </w:rPr>
        <w:t>CLÁUSULA TERCEIRA   –  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  <w:u w:val="single"/>
        </w:rPr>
        <w:t>R$ 25.713,50 (vinte e cinco mil setecentos e trez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 xml:space="preserve">      </w:t>
      </w:r>
      <w:r>
        <w:rPr>
          <w:rFonts w:cs="Tahoma" w:ascii="Tahoma" w:hAnsi="Tahoma"/>
          <w:sz w:val="20"/>
          <w:szCs w:val="20"/>
        </w:rPr>
        <w:t>O pagamento será efetuado de acordo com as medições e apresentações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b/>
          <w:sz w:val="20"/>
          <w:szCs w:val="20"/>
        </w:rPr>
        <w:t>CLÁUSULA QUINTA   -  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ÇÃO: 04.01.15.451.301-1.002.10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04 (quatr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dezembro de 2018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o Processo de Dispensa n.º 025/2018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O valor de cada medição será obtida pela soma dos produtos quantitativos de serviços executados, pelos respectivos preços unitários propos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18 de setembro de 2018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uinaldo dos Santos</w:t>
        <w:tab/>
      </w:r>
      <w:r>
        <w:rPr>
          <w:rFonts w:cs="Tahoma" w:ascii="Tahoma" w:hAnsi="Tahoma"/>
          <w:b/>
          <w:sz w:val="20"/>
          <w:szCs w:val="20"/>
        </w:rPr>
        <w:t>Antonio Carlos de Oliveira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Prefeito Municipal</w:t>
        <w:tab/>
        <w:t>CPF nº 208.962.711-53.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73/2018, referente ao Processo de Dispensa nº 025/2018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set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3253" w:right="3627" w:hanging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7:00Z</dcterms:created>
  <dc:creator>NLC</dc:creator>
  <dc:description/>
  <cp:keywords/>
  <dc:language>en-US</dc:language>
  <cp:lastModifiedBy>Dani</cp:lastModifiedBy>
  <cp:lastPrinted>2018-02-23T08:09:00Z</cp:lastPrinted>
  <dcterms:modified xsi:type="dcterms:W3CDTF">2018-09-27T13:27:00Z</dcterms:modified>
  <cp:revision>2</cp:revision>
  <dc:subject/>
  <dc:title/>
</cp:coreProperties>
</file>