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1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4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3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KAMPAI MOTOR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KAMPAI MOTOR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583.836/0001-54</w:t>
      </w:r>
      <w:r>
        <w:rPr>
          <w:rFonts w:cs="Tahoma" w:ascii="Verdana" w:hAnsi="Verdana"/>
          <w:sz w:val="19"/>
          <w:szCs w:val="19"/>
        </w:rPr>
        <w:t>, localizada na Rua Joaquim Murtinho, nº 2525, Bairro Itanhangá Park, CEP 79.003-02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Carlos Eduardo Nunes de Mamã Fernandes</w:t>
      </w:r>
      <w:r>
        <w:rPr>
          <w:rFonts w:cs="Verdana" w:ascii="Verdana" w:hAnsi="Verdana"/>
          <w:sz w:val="19"/>
          <w:szCs w:val="19"/>
        </w:rPr>
        <w:t>, residente e domiciliado na Rua Pedro Álvares Cabral, nº 73, Bairro Caiçara, CEP 79.090-271, Campo Grande/MS, portador do RG nº 912.305 SSP/MS e do CPF nº 861.343.611-00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41/2019, na modalidade Pregão (Presencial) n° 024/2019, tipo menor preço, homologado no dia </w:t>
      </w:r>
      <w:r>
        <w:rPr>
          <w:rFonts w:cs="Tahoma" w:ascii="Verdana" w:hAnsi="Verdana"/>
          <w:b/>
          <w:sz w:val="19"/>
          <w:szCs w:val="19"/>
        </w:rPr>
        <w:t>6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Arial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aquisição de 01 (um) veículo zero quilometro ano 2019, na cor branca, motorização mínima de 1.3 com no mínimo 98cv (E) e 88cv (G), câmbio manual de 06 (seis) velocidades, ar condicionado integrado frio/quente, 04 portas, capacidade para 05 (cinco) passageiros,  desembaçador vidro traseiro, tanque de combustível com no mínimo 45 litros, direção hidráulica ou elétrica, travas elétricas das portas, vidros traseiros e dianteiros elétricos, alarme antifurto,  tipo de combustível: bicombustível, airbag duplo (passageiro e motorista), rodas de aço estampado com no mínimo aro 14 com calotas, pneus com no mínimo 175/65 R14, com freios ABS, entre eixos com no mínimo 2.370mm, banco do motorista com regulagem de altura, com recursos procedentes do Proposta nº 11109.890000/1180-03 e Portaria/MS nº 1.087 de 20 de abril de 2018 e Contrapartida do Município</w:t>
      </w:r>
      <w:r>
        <w:rPr>
          <w:rFonts w:cs="Tahoma" w:ascii="Verdana" w:hAnsi="Verdana"/>
          <w:b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 xml:space="preserve">garantia de no mínimo 01 (um) ano, devendo conter todos </w:t>
      </w:r>
      <w:r>
        <w:rPr>
          <w:rFonts w:cs="Arial" w:ascii="Verdana" w:hAnsi="Verdana"/>
          <w:sz w:val="19"/>
          <w:szCs w:val="19"/>
          <w:lang w:val="pt-PT"/>
        </w:rPr>
        <w:t>os equipamentos exigidos pelo Código Brasileiro de Trânsi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 veículo deverá ser entregue no prazo de 30 (trinta) dias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2.2 </w:t>
        <w:tab/>
        <w:t>-</w:t>
        <w:tab/>
        <w:t>A contratada ficará obrigada a substituir o veículo s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Independentemente da aceitação, a adjudicatária garantirá a qualidade do objeto,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3.000,00 (cinquenta e três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2</w:t>
      </w:r>
      <w:r>
        <w:rPr>
          <w:rFonts w:cs="Tahoma" w:ascii="Verdana" w:hAnsi="Verdana"/>
          <w:b/>
          <w:sz w:val="19"/>
          <w:szCs w:val="19"/>
        </w:rPr>
        <w:tab/>
        <w:t xml:space="preserve">-    </w:t>
      </w:r>
      <w:r>
        <w:rPr>
          <w:rFonts w:cs="Tahoma" w:ascii="Verdana" w:hAnsi="Verdana"/>
          <w:sz w:val="19"/>
          <w:szCs w:val="19"/>
        </w:rPr>
        <w:t>O pagamento será efetuado à vista, mediante a entrega do veículo e apresentação da nota fiscal/fatura, devidamente conferida e atestada pelo fiscal do contrato, devidamente designado para t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2.1</w:t>
        <w:tab/>
        <w:t>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1134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 xml:space="preserve">c) </w:t>
        <w:tab/>
      </w:r>
      <w:r>
        <w:rPr>
          <w:rFonts w:cs="Tahoma" w:ascii="Verdana" w:hAnsi="Verdana"/>
          <w:i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i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>e)</w:t>
        <w:tab/>
      </w:r>
      <w:r>
        <w:rPr>
          <w:rFonts w:cs="Tahoma" w:ascii="Verdana" w:hAnsi="Verdana"/>
          <w:i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6.01.10.301.501-1.037.114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 xml:space="preserve">Aguinaldo dos Santos                                       </w:t>
      </w:r>
      <w:r>
        <w:rPr>
          <w:rFonts w:cs="Verdana" w:ascii="Verdana" w:hAnsi="Verdana"/>
          <w:b/>
          <w:sz w:val="19"/>
          <w:szCs w:val="19"/>
        </w:rPr>
        <w:t>Carlos Eduardo Nunes de Mamã Fernan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 xml:space="preserve">Prefeito Municipal                                               </w:t>
      </w:r>
      <w:r>
        <w:rPr>
          <w:rFonts w:cs="Verdana" w:ascii="Verdana" w:hAnsi="Verdana"/>
          <w:sz w:val="19"/>
          <w:szCs w:val="19"/>
        </w:rPr>
        <w:t>CPF nº 861.343.61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                                                        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3/2019</w:t>
      </w:r>
      <w:r>
        <w:rPr>
          <w:rFonts w:cs="Tahoma" w:ascii="Verdana" w:hAnsi="Verdana"/>
          <w:sz w:val="19"/>
          <w:szCs w:val="19"/>
        </w:rPr>
        <w:t>, referente ao Pregão Presencial nº 024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E-Mail:licitação.eldorado@hotmail.com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4:00Z</dcterms:created>
  <dc:creator>user</dc:creator>
  <dc:description/>
  <cp:keywords/>
  <dc:language>en-US</dc:language>
  <cp:lastModifiedBy>Junior</cp:lastModifiedBy>
  <cp:lastPrinted>2019-04-23T08:31:00Z</cp:lastPrinted>
  <dcterms:modified xsi:type="dcterms:W3CDTF">2019-05-07T11:42:00Z</dcterms:modified>
  <cp:revision>9</cp:revision>
  <dc:subject/>
  <dc:title>PROCESSO ADMINISTRATIVO N° 040/2009</dc:title>
</cp:coreProperties>
</file>