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o nº 074/2018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 0077/2018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es: PREFEITURA MUNICIPAL DE ELDORADO/MS e a empresa GUIMARÃES BARBOSA - ME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o: O OBJETO DA PRESENTE LICITAÇÃO É A CONTRATAÇÃO DE EMPRESA ESPECIALIZADA PARA APOIAR A REALIZAÇÃO DA 12ª FESTA DA MELANCIA, COM RECURSOS PROVENIENTES DO CONVÊNIO Nº 28764/2018 CELEBRADO ENTRE A FUNDTUR/MS E O MUNICIPIO DE ELDORADO/MS.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ção Orçamentária: 1 - 05.05.01-13.392.402-2.027-3.3.90.39.00-127000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or: R$ 54.650,00 (cinquenta e quatro mil e seiscentos e cinquenta reais)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gência: 19/11/2018 à 31/12/2018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da Assinatura: 19/11/2018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mento Legal: Decreto Municipal nº 029/17 e Leis nº 8.666/93 e 10.520/2002.</w:t>
      </w:r>
    </w:p>
    <w:p>
      <w:pPr>
        <w:pStyle w:val="Normal"/>
        <w:spacing w:lineRule="auto" w:line="240" w:before="0" w:after="0"/>
        <w:ind w:right="56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m: AGUINALDO DOS SANTOS, pela contratante e GUIMARÃES BARBOSA, pela contratada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4:00Z</dcterms:created>
  <dc:creator>Junior</dc:creator>
  <dc:description/>
  <cp:keywords/>
  <dc:language>en-US</dc:language>
  <cp:lastModifiedBy>Dani</cp:lastModifiedBy>
  <dcterms:modified xsi:type="dcterms:W3CDTF">2018-11-19T10:24:00Z</dcterms:modified>
  <cp:revision>2</cp:revision>
  <dc:subject/>
  <dc:title/>
</cp:coreProperties>
</file>