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Paulo Sergio dos Santos Souza</w:t>
      </w:r>
      <w:r>
        <w:rPr>
          <w:rFonts w:cs="Tahoma" w:ascii="Verdana" w:hAnsi="Verdana"/>
          <w:sz w:val="19"/>
          <w:szCs w:val="19"/>
        </w:rPr>
        <w:t>, residente e domiciliado na Avenida Presidente Vargas, nº 1196, Bairro Centro, CEP 79.960-000, Iguatemi/MS, portador do RG n° 503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73/2020, Dispensa de Licitação n° 045/2020, homologado no dia 5 de agosto de 2020, e rege-se por todas as disposições contidas na Lei n° 8.666/93 e Medida Provisória n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 para atender as necessidades da Secretaria Municipal de Saúde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Saúde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.475,80 (dois mil e quatrocentos e setenta e cinco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6.01.10.301.501-2.030.114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5/2020</w:t>
      </w:r>
      <w:r>
        <w:rPr>
          <w:rFonts w:cs="Tahoma" w:ascii="Verdana" w:hAnsi="Verdana"/>
          <w:sz w:val="19"/>
          <w:szCs w:val="19"/>
        </w:rPr>
        <w:t>, referente à Dispensa de Licitação nº 045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8-06T13:27:00Z</dcterms:modified>
  <cp:revision>9</cp:revision>
  <dc:subject/>
  <dc:title>PREFEITURA DO MUNICÍPIO DE ELDORADO</dc:title>
</cp:coreProperties>
</file>