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0"/>
          <w:szCs w:val="20"/>
        </w:rPr>
        <w:t>PROCESSO ADMINISTRATIVO N° 0159/2022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0"/>
          <w:szCs w:val="20"/>
        </w:rPr>
        <w:t>DISPENSA DE LICITAÇÃO Nº 064/2022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CONTRATO DE COMPRA E VENDA nº 075/2022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elo presente instrumento, compareceram, de um lado, o </w:t>
      </w:r>
      <w:r>
        <w:rPr>
          <w:rFonts w:cs="Tahoma" w:ascii="Verdana" w:hAnsi="Verdana"/>
          <w:b/>
          <w:bCs/>
          <w:sz w:val="20"/>
          <w:szCs w:val="20"/>
        </w:rPr>
        <w:t>MUNICÍPIO DE ELDORADO - MS</w:t>
      </w:r>
      <w:r>
        <w:rPr>
          <w:rFonts w:cs="Tahoma" w:ascii="Verdana" w:hAnsi="Verdana"/>
          <w:sz w:val="20"/>
          <w:szCs w:val="20"/>
        </w:rPr>
        <w:t xml:space="preserve">, pessoa jurídica de direito público interno, situado na Av. Tancredo Almeida Neves, 1191, Centro, inscrito no CNPJ sob o n.º </w:t>
      </w:r>
      <w:r>
        <w:rPr>
          <w:rFonts w:eastAsia="Times New Roman" w:cs="Tahoma" w:ascii="Verdana" w:hAnsi="Verdana"/>
          <w:sz w:val="20"/>
          <w:szCs w:val="20"/>
          <w:lang w:eastAsia="ja-JP"/>
        </w:rPr>
        <w:t>03.467.063/0001-40</w:t>
      </w:r>
      <w:r>
        <w:rPr>
          <w:rFonts w:cs="Tahoma" w:ascii="Verdana" w:hAnsi="Verdana"/>
          <w:sz w:val="20"/>
          <w:szCs w:val="20"/>
        </w:rPr>
        <w:t>, representado neste ato pelo Prefeito Municipal Sr. Aguinaldo dos Santos, brasileiro, residente e domiciliado na Rua Mato Grosso nº 622, nesta cidade, portador do RG nº 624.765 SSP/MS e do CPF nº 555.663.751-20, doravante designado simplesmente "</w:t>
      </w:r>
      <w:r>
        <w:rPr>
          <w:rFonts w:cs="Tahoma" w:ascii="Verdana" w:hAnsi="Verdana"/>
          <w:b/>
          <w:bCs/>
          <w:sz w:val="20"/>
          <w:szCs w:val="20"/>
        </w:rPr>
        <w:t>COMPROMISSÁRIO COMPRADOR</w:t>
      </w:r>
      <w:r>
        <w:rPr>
          <w:rFonts w:cs="Tahoma" w:ascii="Verdana" w:hAnsi="Verdana"/>
          <w:sz w:val="20"/>
          <w:szCs w:val="20"/>
        </w:rPr>
        <w:t xml:space="preserve">" e, do outro lado, </w:t>
      </w:r>
      <w:r>
        <w:rPr>
          <w:rFonts w:cs="Tahoma" w:ascii="Verdana" w:hAnsi="Verdana"/>
          <w:b/>
          <w:sz w:val="20"/>
          <w:szCs w:val="20"/>
        </w:rPr>
        <w:t>Associação Missionária de Beneficência das Irmãs Servas do Espírito Santo</w:t>
      </w:r>
      <w:r>
        <w:rPr>
          <w:rFonts w:cs="Tahoma" w:ascii="Verdana" w:hAnsi="Verdana"/>
          <w:sz w:val="20"/>
          <w:szCs w:val="20"/>
        </w:rPr>
        <w:t xml:space="preserve">, pessoa jurídica de direito privado, situado na Rua Santos Dumont, 1138, Centro, Ponta Grossa/PR inscrito no CNPJ sob o n.º 80.234.826/0001-54, representado neste ato pela presidente Sra. </w:t>
      </w:r>
      <w:r>
        <w:rPr>
          <w:rFonts w:cs="Tahoma" w:ascii="Verdana" w:hAnsi="Verdana"/>
          <w:b/>
          <w:bCs/>
          <w:sz w:val="20"/>
          <w:szCs w:val="20"/>
        </w:rPr>
        <w:t>ELIANE FILA</w:t>
      </w:r>
      <w:r>
        <w:rPr>
          <w:rFonts w:cs="Tahoma" w:ascii="Verdana" w:hAnsi="Verdana"/>
          <w:sz w:val="20"/>
          <w:szCs w:val="20"/>
        </w:rPr>
        <w:t>, brasileira, solteira, nascida em 20/01/1975, religiosa e graduada em processos gerenciais, portadora da CIRG nº 6.232.316-7, inscrita no CPFMF sob o nº 015.047.129-78, residente e domiciliada no endereço Rua Júlia Wanderley, 515, Centro, Ponta Grossa, Paraná, CEP 84010-170, doravante designada "</w:t>
      </w:r>
      <w:r>
        <w:rPr>
          <w:rFonts w:cs="Tahoma" w:ascii="Verdana" w:hAnsi="Verdana"/>
          <w:b/>
          <w:bCs/>
          <w:sz w:val="20"/>
          <w:szCs w:val="20"/>
        </w:rPr>
        <w:t>COMPROMISSÁRIO VENDEDOR</w:t>
      </w:r>
      <w:r>
        <w:rPr>
          <w:rFonts w:cs="Tahoma" w:ascii="Verdana" w:hAnsi="Verdana"/>
          <w:sz w:val="20"/>
          <w:szCs w:val="20"/>
        </w:rPr>
        <w:t>", pelo que resolvem celebrar o presente Contrato Administrativo de Compra e Venda de Imóvel Urbano, observada as disposições no art. 24, inciso X da Lei n° 8.666/93; art. 13, inciso XIII da Lei Orgânica Municipal e Lei Municipal n° 1.333 de 19 de setembro de 2022 e demais normas que regulam a espécie, mediante as seguintes cláusulas e condições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CLÁUSULA PRIMEIRA - DO OBJETO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1.1. O objeto do presente contrato é a Aquisição pela municipalidade de 01 (um) Imóvel Urbano, localizado na Rua Irmã Aristela, nº 800, individualizado pelo </w:t>
      </w:r>
      <w:r>
        <w:rPr>
          <w:rFonts w:cs="Tahoma" w:ascii="Verdana" w:hAnsi="Verdana"/>
          <w:b/>
          <w:bCs/>
          <w:sz w:val="20"/>
          <w:szCs w:val="20"/>
        </w:rPr>
        <w:t>lote Urbano 11, quadra 83</w:t>
      </w:r>
      <w:r>
        <w:rPr>
          <w:rFonts w:cs="Tahoma" w:ascii="Verdana" w:hAnsi="Verdana"/>
          <w:sz w:val="20"/>
          <w:szCs w:val="20"/>
        </w:rPr>
        <w:t>, matriculado no SRI do município de Eldorado-MS, com área total de 487,50m² (quatrocentos e oitenta e sete vírgula cinco metros quadrados), de propriedade do "</w:t>
      </w:r>
      <w:r>
        <w:rPr>
          <w:rFonts w:cs="Tahoma" w:ascii="Verdana" w:hAnsi="Verdana"/>
          <w:b/>
          <w:bCs/>
          <w:sz w:val="20"/>
          <w:szCs w:val="20"/>
        </w:rPr>
        <w:t>COMPROMISSÁRIO VENDEDOR</w:t>
      </w:r>
      <w:r>
        <w:rPr>
          <w:rFonts w:cs="Tahoma" w:ascii="Verdana" w:hAnsi="Verdana"/>
          <w:sz w:val="20"/>
          <w:szCs w:val="20"/>
        </w:rPr>
        <w:t>", livre e desembaraçado de quaisquer ônus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1.1.1. A presente compra possui cláusula ad corpus, de maneira que eventual diferença de metragem não afetará o negócio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1.2. Os COMPRADORES declaram neste ato conhecer “in loco” e ter vistoriado o imóvel objeto deste negócio jurídico, em todos os seus aspectos físicos, tais como seu estado, condições, dimensões, conservação e materiais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CLÁUSULA SEGUNDA - DAS VINCULAÇÕES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2.1. O "COMPROMISSÁRIO COMPRADOR" recebe por este instrumento, a venda do imóvel objeto do presente contrato, nos termos do que dispõe as Lei Municipal n° 1.333 de 19 de setembro de 2022, que é parte integrante do processo de dispensa de licitação nº 064/2022 e passam a integrar este contrato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.2. Nos casos de omissões e dúvidas oriundas do presente Contrato Administrativo de Compromisso de Compra e Venda de Imóvel Urbano, prevalecem às disposições da legislação em regência, sobre as regras contratuais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CLÁUSULA TERCEIRA - DA POSSE E DO PREÇO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3.1. O COMPROMISSÁRIO COMPRADOR, neste ato, declara que receberá, a posse do imóvel objeto do presente contrato, no estado em que se encontra, pelo preço certo e ajustado de </w:t>
      </w:r>
      <w:r>
        <w:rPr>
          <w:rFonts w:cs="Tahoma" w:ascii="Verdana" w:hAnsi="Verdana"/>
          <w:b/>
          <w:bCs/>
          <w:sz w:val="20"/>
          <w:szCs w:val="20"/>
        </w:rPr>
        <w:t>R$ 355.000,00 (trezentos e cinquenta mil reais)</w:t>
      </w:r>
      <w:r>
        <w:rPr>
          <w:rFonts w:cs="Tahoma" w:ascii="Verdana" w:hAnsi="Verdana"/>
          <w:sz w:val="20"/>
          <w:szCs w:val="20"/>
        </w:rPr>
        <w:t xml:space="preserve"> em conformidade com a Lei Municipal n° 1.333/2022; precedida da avaliação nos termos do Decreto 066/2022 e na Proposta apresentada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Dotação Orçamentária: 04.01.15.451.302.1.003.100000.4.4.90.61.00.000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2. Tendo em vista que os COMPRADORES já estão em posse do imóvel, fazendo seu uso por meio de contrato de locação, enquanto não for realizado o pagamento descrito na cláusula anterior, correrá normalmente o contrato de aluguel, devendo os COMPRADORES cumprirem fielmente o contrato de locação entabulado entre as partes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CLÁUSULA QUARTA - DA DATA E FORMA DE PAGAMENT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4.1. Em decorrência da posse ora transmitida, O COMPROMISSÁRIO COMPRADOR se obriga a pagar ao COMPROMISSÁRIO VENDEDOR, no prazo máximo de 30 (trinta) dias da assinatura do presente contrato, o valor total de R$ 355.000,00 (trezentos e cinquenta e cinco mil reais), da seguinte forma: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1.1. O pagamento será efetuado à vista mediante transferência do título de propriedade do imóvel, via transferência bancária diretamente na conta da Associação Missionária de Beneficência das Irmãs Servas do Espírito Santo, qual seja: Banco do Brasil, Agência 0030-2, Conta Corrente Nº 3991-8, de titularidade da VENDEDORA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CLÁUSULA QUINTA - DAS OBRIGAÇÕES DO COMPROMISSÁRIO VENDEDOR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1. Fornecer ao COMPROMISSÁRIO COMPRADOR, todas as informações relacionadas com o objeto do presente contrato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2. Transferir o título de propriedade (domínio do imóvel) e a posse do bem imóvel alienado, nos termos deste contrato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3. Responder, integralmente, por perdas e danos que vier a causar ao COMPROMISSÁRIO VENDEDOR ou a terceiros em razão de ação ou omissão dolosa ou culposa, sua ou de seus prepostos, em virtude da aquisição do imóvel objeto deste contrato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CLÁUSULA SEXTA - DAS OBRIGAÇÕES DO COMPROMISSÁRIO COMPRADOR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1. Responsabilizar-se por todos eventuais tributos e demais encargos diretos e indiretos incidentes sobre o imóvel alienado a partir da data de assinatura do presente contrato, os quais deverão ser pagos, nas épocas próprias, pelo COMPROMISSÁRIO COMPRADOR, reservando-se o COMPROMISSÁRIO VENDEDOR o direito de, a qualquer tempo, exigir a respectiva comprovação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2. Adimplir todas as suas obrigações, nos termos do processo licitatório e das cláusulas deste Contrato Administrativo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3. Além de promover os pagamentos, efetuar o registro da escritura pública junto ao Cartório de Registro Imóveis competente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4. Arcar com todos os eventuais custos diretos e indiretos relacionados à transferência do imóvel para a sua titularidade, tais como taxas e despesas cartoriais, tributos incidentes sobre a operação e quaisquer outras que se fizerem necessárias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CLÁUSULA SÉTIMA  - DO REGISTRO DO TÍTULO DEFINITIV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.1. O COMPROMISSÁRIO COMPRADOR compromete-se, a providenciar o registro do Título Definitivo (ou da Escritura Pública) junto aos órgãos imobiliários competentes no prazo de 90 (noventa) dias, a contar da sua emissão (ou outorga)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CLÁUSULA OITAVA - DAS PENALIDADE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1. No caso de rescisão contratual, será cobrada a importância de 5% (cinco pontos percentuais) do valor pactuado como custeio de eventuais despesas e prejuízos causados à parte que não deu causa a rescisão do presente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2. Além da penalidade previstas pela cláusula 9.1. deste contrato, a parte que der causa à rescisão deste contrato, também será penalizado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2.1. Multa de 20% (vinte por cento) sobre o valor do Contrato, no caso de arrependimento ou, injustificadamente, desistir do Contrato, bem como em outros casos de inadimplemento contratual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2.2. Suspensão temporária de participação em licitação e impedimento de contratar com o este MUNICÍPIO por período não superior a 5 (cinco) anos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8.2.3. Declaração de inidoneidade para licitar ou contratar com a Administração Pública;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8.3. As sanções administrativas previstas pela cláusula 9.2., serão apuradas em processo administrativo instaurado para este fim, oportunidade em que será garantido o direito ao contraditório e ampla defesa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CLÁUSULA NONA - DAS PRERROGATIVA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1. O COMPROMISSÁRIO VENDEDOR reconhece os direitos do COMPROMISSÁRIO COMPRADOR, relativos ao presente Contrato e abaixo elencados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1.1. Modificá-lo, unilateralmente, para melhor adequação às finalidades do interesse público, nos termos do art. 65 da Lei n.° 8.666/93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1.2. Extingui-lo, unilateralmente, nos casos especificados no inciso I do art. 79 da Lei n° 8.666/93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1.3. Aplicar as sanções motivadas pela inexecução total ou parcial do Contrato;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1.4. Fiscalização da execução do Contrato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CLÁUSULA DÉCIMA - DA FISCALIZAÇÃ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0.1. Na forma das disposições estabelecidas na legislação vigente, o COMPROMISSÁRIO COMPRADOR designará servidor, por meio de Portaria do Executivo, específica para tal fim, para a fiscalização deste Contrato Administrativo, tendo poderes, entre outros, para notificar o COMPROMISSÁRIO VENDEDOR sobre eventual descumprimento dos compromissos assumidos pelo presen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DÉCIMA PRIMEIR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1</w:t>
        <w:tab/>
        <w:t>A vigência do presente Contrato é de 06 meses a partir data de sua assinatura</w:t>
      </w:r>
      <w:r>
        <w:rPr>
          <w:rFonts w:cs="Tahoma" w:ascii="Verdana" w:hAnsi="Verdana"/>
          <w:b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1.2</w:t>
        <w:tab/>
        <w:t>O Presente contrato poderá ser prorrogado, observando-se as leis vigent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CLÁUSULA DÉCIMA SEGUNDA - DA PUBLICIDADE E DAS DISPOSIÇÕES GERAIS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2.1. Caberá ao COMPROMISSÁRIO COMPRADOR providenciar a publicação do extrato deste Contrato e de seus eventuais aditivos, no Diário Oficial do Município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2.2. O COMPROMISSÁRIO COMPRADOR poderá revogar o presente Contrato Administrativo de Compromisso de Compra e Venda de Imóvel Urbano, com base no interesse público, devendo anulá-lo de ofício ou mediante provocação de terceiros, caso constatado vício de inconstitucionalidade e/ou ilegalidade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CLÁUSULA DÉCIMA TERCEIRA - DO FOR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13.1. O Foro da Comarca de Eldorado/MS é competente para dirimir questões oriundas deste contrato, com renúncia de qualquer outro, por mais privilegiado que seja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, por estarem de acordo, depois de lido e achado conforme, foi o presente Contrato lavrado em 03 (três) vias de igual teor e forma, assinado pelas partes e testemunhas abaixo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Eldorado - MS, 13 de dezembro de 2022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Aguinaldo dos Santos                                    </w:t>
        <w:tab/>
        <w:t>Eliane Fil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MPROMISSÁRIO COMPRADOR</w:t>
        <w:tab/>
        <w:tab/>
        <w:tab/>
        <w:t>COMPROMISSÁRIO VENDEDOR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efeito Municipal </w:t>
        <w:tab/>
        <w:tab/>
        <w:tab/>
        <w:tab/>
        <w:tab/>
        <w:t xml:space="preserve">Presidente da Entidade </w:t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1:00Z</dcterms:created>
  <dc:creator>NLC</dc:creator>
  <dc:description/>
  <cp:keywords/>
  <dc:language>en-US</dc:language>
  <cp:lastModifiedBy>Junior</cp:lastModifiedBy>
  <cp:lastPrinted>2021-11-17T13:14:00Z</cp:lastPrinted>
  <dcterms:modified xsi:type="dcterms:W3CDTF">2022-12-13T14:43:00Z</dcterms:modified>
  <cp:revision>5</cp:revision>
  <dc:subject/>
  <dc:title/>
</cp:coreProperties>
</file>