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TOMADA DE PREÇOS Nº 00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77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 xml:space="preserve">GOMES &amp; AZEVEDO LTDA – EPP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GOMES &amp; AZEVEDO LTDA - EPP</w:t>
      </w:r>
      <w:r>
        <w:rPr>
          <w:rFonts w:cs="Tahoma" w:ascii="Verdana" w:hAnsi="Verdana"/>
          <w:sz w:val="19"/>
          <w:szCs w:val="19"/>
        </w:rPr>
        <w:t>, CNPJ nº 03.688.640/0001-24, localizada na Avenida Tiradentes, nº 697, Bairro Vila Taveirópolis, CEP 79.090-000, Campo Grande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rson Gomes de Azevedo,</w:t>
      </w:r>
      <w:r>
        <w:rPr>
          <w:rFonts w:cs="Tahoma" w:ascii="Verdana" w:hAnsi="Verdana"/>
          <w:sz w:val="19"/>
          <w:szCs w:val="19"/>
        </w:rPr>
        <w:t xml:space="preserve"> residente e domiciliado na Rua Rodolfo Andrade Pinho, nº 52, Fundos, Bairro Vila Taveirópolis, CEP 79.090-050, Campo Grande/MS, portador do RG nº 293.734 SSP/MS e do CPF nº 868.761.631-72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39/2019, gerado pela Tomada de Preços n° 002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º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 xml:space="preserve">1.1   - O objeto do presente contrato é a </w:t>
      </w:r>
      <w:r>
        <w:rPr>
          <w:rFonts w:cs="Tahoma" w:ascii="Verdana" w:hAnsi="Verdana"/>
          <w:b/>
          <w:sz w:val="19"/>
          <w:szCs w:val="19"/>
        </w:rPr>
        <w:t>contratação de empresa de engenharia para execução de obra de pavimentação asfáltica e drenagem de aguas pluviais em diversas ruas do perímetro urbano do município de Eldorado/MS, com recursos procedentes do Contrato de Repasse nº 845508/2017/MCIDADES/CAIXA - Processo nº 2629.1039266-46/2017, no âmbito do Programa Planejamento Urbano e Contrapartida do Município de Eldorado/MS, em regime de empreitada por preço global, (art. 6º, inciso VIII, letra “a”),</w:t>
      </w:r>
      <w:r>
        <w:rPr>
          <w:rFonts w:cs="Tahoma" w:ascii="Verdana" w:hAnsi="Verdana"/>
          <w:sz w:val="19"/>
          <w:szCs w:val="19"/>
        </w:rPr>
        <w:t xml:space="preserve">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firstLine="709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315.077,03 (trezentos e quinze mil e setenta e sete reais e trê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O pagamento será efetuado observando o critério de liberação dos recursos financeiros da UNIÃO FEDERAL através da Caixa Econômica Federal, de acordo com as medições e apresentações da Nota Fiscal/Fatura, devidamente atestada.</w:t>
      </w:r>
    </w:p>
    <w:p>
      <w:pPr>
        <w:pStyle w:val="Normal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ind w:left="72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rFonts w:cs="Tahoma" w:ascii="Verdana" w:hAnsi="Verdana"/>
          <w:bCs/>
          <w:sz w:val="19"/>
          <w:szCs w:val="19"/>
        </w:rPr>
        <w:t xml:space="preserve">4.4   -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jc w:val="center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4.01.15.451.301-1.002.123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05 (cinco) dias,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, quando do recebimento da Ordem de Início de Serviço, a ART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5 (cinco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Tomada de Preços nº 002/2019 e a proposta apresentada, bem como de acordo com o projeto e planilhas constantes do processo licitatório, documentos esses que fazem parte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, pelos respectivos preços unitários propos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4.1  - 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O Termo de Recebimento Definitivo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e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bjeto em desacordo com os projetos e normas técnicas ou especificações, independentemente da obrigação de fazer as correções necessárias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 sem justa causa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1  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2  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3 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4  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5 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 -</w:t>
        <w:tab/>
        <w:t>A Contratante fiscalizará a execução dos serviços ora contratados através de Funcionário da Prefeitura Municipal, e/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2 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3 -</w:t>
        <w:tab/>
        <w:t>A Contratada responsabilizar-se-á pela qualidade e perfeição técnica das obras a serem executadas, devendo refazer,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4 -</w:t>
        <w:tab/>
        <w:t>Qualquer modificação de serviços ou especificações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5 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6 -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7 -</w:t>
        <w:tab/>
        <w:t>Será responsabilidade da Contratada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8 -</w:t>
        <w:tab/>
        <w:t>A Contratada deverá obedecer às regras de higiene e segurança do trabalho e normas indispensáveis à ordem e à integridade física do público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9 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0 -</w:t>
        <w:tab/>
        <w:t xml:space="preserve"> Qualquer operário ou funcionário da empres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1 -</w:t>
        <w:tab/>
        <w:t xml:space="preserve"> Serviços serão considerados concluídos somente após o término total, inclusive feito a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2 -</w:t>
        <w:tab/>
        <w:t xml:space="preserve"> Poderá a contratada, com prévia e expressa autorização e a exclusivo critério da Contratante, mediante ato da Prefeitura Municipal, ceder ou sub-rogar o contrato no todo ou em parte a terceiros, respeitada a preferência dos licitantes ant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3 -</w:t>
        <w:tab/>
        <w:t xml:space="preserve"> A critério da Prefeitura e mediante prévia autorização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2.1 - 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3.1 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  </w:t>
      </w:r>
      <w:r>
        <w:rPr>
          <w:rFonts w:cs="Tahoma" w:ascii="Verdana" w:hAnsi="Verdana"/>
          <w:sz w:val="19"/>
          <w:szCs w:val="19"/>
          <w:lang w:val="pt-PT"/>
        </w:rPr>
        <w:t>Eldorado/MS, 10 de maio de 2019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Erson Gomes de Azevedo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º 868.761.631-72 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7/2019</w:t>
      </w:r>
      <w:r>
        <w:rPr>
          <w:rFonts w:cs="Tahoma" w:ascii="Verdana" w:hAnsi="Verdana"/>
          <w:sz w:val="19"/>
          <w:szCs w:val="19"/>
        </w:rPr>
        <w:t>, referente à Tomada de Preços nº 002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0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7:00Z</dcterms:created>
  <dc:creator>NLC</dc:creator>
  <dc:description/>
  <cp:keywords/>
  <dc:language>en-US</dc:language>
  <cp:lastModifiedBy>Junior</cp:lastModifiedBy>
  <cp:lastPrinted>2017-10-16T14:52:00Z</cp:lastPrinted>
  <dcterms:modified xsi:type="dcterms:W3CDTF">2019-05-15T13:34:00Z</dcterms:modified>
  <cp:revision>4</cp:revision>
  <dc:subject/>
  <dc:title>PREFEITURA DO MUNICÍPIO DE ELDORADO</dc:title>
</cp:coreProperties>
</file>