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67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2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7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ELEVATTI &amp; KLEIN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ELEVATTI &amp; KLEIN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162.041/0001-72</w:t>
      </w:r>
      <w:r>
        <w:rPr>
          <w:rFonts w:cs="Tahoma" w:ascii="Verdana" w:hAnsi="Verdana"/>
          <w:sz w:val="19"/>
          <w:szCs w:val="19"/>
        </w:rPr>
        <w:t>, localizada na Rua Santa Terezinha, nº 85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Ivo Ademar Klein</w:t>
      </w:r>
      <w:r>
        <w:rPr>
          <w:rFonts w:cs="Verdana" w:ascii="Verdana" w:hAnsi="Verdana"/>
          <w:sz w:val="19"/>
          <w:szCs w:val="19"/>
        </w:rPr>
        <w:t>, residente e domiciliado na Rua Santa Terezinha, nº 521, Bairro Centro, CEP 79.970-000, Eldorado/MS, portador do RG nº 24.890.734-7 SSP/SP e do CPF nº 275.131.300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67/2020, na modalidade Pregão (Presencial) n° 022/2020, tipo menor preço, homologado no dia 13 de agosto de 2020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, que serão utilizados em diversos serviços e reparos, para atender as necessidades da Secretaria Municipal de Infraestrutura e Desenvolv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requisitados deverão ser entregues de forma gradual, no prazo máximo de 24 (vinte e quatro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2.258,60 (vinte e dois mil e duzentos e cinquenta e oito reais e sess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3.2</w:t>
        <w:tab/>
        <w:t>-</w:t>
        <w:tab/>
      </w:r>
      <w:r>
        <w:rPr>
          <w:rFonts w:cs="Tahoma" w:ascii="Verdana" w:hAnsi="Verdana"/>
          <w:sz w:val="19"/>
          <w:szCs w:val="19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  <w:r>
        <w:rPr>
          <w:rFonts w:cs="Tahoma" w:ascii="Verdana" w:hAnsi="Verdana"/>
          <w:sz w:val="19"/>
          <w:szCs w:val="19"/>
        </w:rPr>
        <w:tab/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14 de agost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Ivo Ademar Klei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275.131.300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spacing w:lineRule="auto" w:line="360"/>
        <w:ind w:right="227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7/2020</w:t>
      </w:r>
      <w:r>
        <w:rPr>
          <w:rFonts w:cs="Tahoma" w:ascii="Verdana" w:hAnsi="Verdana"/>
          <w:sz w:val="19"/>
          <w:szCs w:val="19"/>
        </w:rPr>
        <w:t>, referente ao Pregão Presencial nº 022/2020, que tem por objeto Aquisição de materiais para construção, que serão utilizados em diversos serviços e reparos, para atender as necessidades da Secretaria Municipal de Infraestrutura e Desenvolvimento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4 de agost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E-Mail: licitação.eldorado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7:00Z</dcterms:created>
  <dc:creator>NLC</dc:creator>
  <dc:description/>
  <cp:keywords/>
  <dc:language>en-US</dc:language>
  <cp:lastModifiedBy>Junior</cp:lastModifiedBy>
  <cp:lastPrinted>2020-07-29T09:24:00Z</cp:lastPrinted>
  <dcterms:modified xsi:type="dcterms:W3CDTF">2020-08-13T13:29:00Z</dcterms:modified>
  <cp:revision>6</cp:revision>
  <dc:subject/>
  <dc:title>PROCESSO ADMINISTRATIVO N° 017/2009</dc:title>
</cp:coreProperties>
</file>