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7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8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579.323/0001-59</w:t>
      </w:r>
      <w:r>
        <w:rPr>
          <w:rFonts w:cs="Tahoma" w:ascii="Verdana" w:hAnsi="Verdana"/>
          <w:sz w:val="19"/>
          <w:szCs w:val="19"/>
        </w:rPr>
        <w:t>, localizada na Avenida Brasil, nº 10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aldo Batista da Silva</w:t>
      </w:r>
      <w:r>
        <w:rPr>
          <w:rFonts w:cs="Verdana" w:ascii="Verdana" w:hAnsi="Verdana"/>
          <w:sz w:val="19"/>
          <w:szCs w:val="19"/>
        </w:rPr>
        <w:t>, residente e domiciliado na Rua Spartaco Astolfi, nº 990, Bairro Centro, CEP 79.970-000, Eldorado/MS, portador do RG nº 1.099.253 SSP/MS e do CPF nº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67/2020, na modalidade Pregão (Presencial) n° 022/2020, tipo menor preço, homologado no dia 13 de agosto de 2020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que serão utilizados em diversos serviços e reparos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25.799,81 (cento e vinte e cinco mil e setecentos e noventa e nove reais e oitenta e um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  <w:r>
        <w:rPr>
          <w:rFonts w:cs="Tahoma" w:ascii="Verdana" w:hAnsi="Verdana"/>
          <w:sz w:val="19"/>
          <w:szCs w:val="19"/>
        </w:rPr>
        <w:tab/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4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aldo Batis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81.213.64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spacing w:lineRule="auto" w:line="360"/>
        <w:ind w:right="227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8/2020</w:t>
      </w:r>
      <w:r>
        <w:rPr>
          <w:rFonts w:cs="Tahoma" w:ascii="Verdana" w:hAnsi="Verdana"/>
          <w:sz w:val="19"/>
          <w:szCs w:val="19"/>
        </w:rPr>
        <w:t>, referente ao Pregão Presencial nº 022/2020, que tem por objeto Aquisição de materiais para construção, que serão utilizados em diversos serviços e reparos, para atender as necessidades da Secretaria Municipal de Infraestrutura e Desenvolvimento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4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E-Mail: licitação.eldorado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7:00Z</dcterms:created>
  <dc:creator>NLC</dc:creator>
  <dc:description/>
  <cp:keywords/>
  <dc:language>en-US</dc:language>
  <cp:lastModifiedBy>Junior</cp:lastModifiedBy>
  <cp:lastPrinted>2020-07-29T09:24:00Z</cp:lastPrinted>
  <dcterms:modified xsi:type="dcterms:W3CDTF">2020-08-13T13:40:00Z</dcterms:modified>
  <cp:revision>5</cp:revision>
  <dc:subject/>
  <dc:title>PROCESSO ADMINISTRATIVO N° 017/2009</dc:title>
</cp:coreProperties>
</file>