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67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2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9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ILVA &amp; SILVA LTDA –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 xml:space="preserve">SILVA &amp; SILVA LTDA – EPP, </w:t>
      </w:r>
      <w:r>
        <w:rPr>
          <w:rFonts w:cs="Tahoma" w:ascii="Verdana" w:hAnsi="Verdana"/>
          <w:sz w:val="19"/>
          <w:szCs w:val="19"/>
        </w:rPr>
        <w:t>CNPJ nº 08.298.989/0001-73, localizada na Rua Santa Terezinha, nº 567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Antonio Marcos da Silva</w:t>
      </w:r>
      <w:r>
        <w:rPr>
          <w:rFonts w:cs="Tahoma" w:ascii="Verdana" w:hAnsi="Verdana"/>
          <w:sz w:val="19"/>
          <w:szCs w:val="19"/>
        </w:rPr>
        <w:t>, residente e domiciliado na Rua Ponta Porã, nº 540, Bairro Centro, CEP 79.970-000, Eldorado/MS, portador do RG nº 606.725 SSP/MS e CPF nº 559.989.091-00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67/2020, na modalidade Pregão (Presencial) n° 022/2020, tipo menor preço, homologado no dia 13 de agosto de 2020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ara construção, que serão utilizados em diversos serviços e reparos, para atender as necessidades da Secretaria Municipal de Infraestrutura e Desenvolv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requisitados deverão ser entregues de forma gradual, no prazo máximo de 24 (vinte e quatro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27.879,50 (cento e vinte e sete mil e oitocentos e setenta e nove reais e cinqu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3.2</w:t>
        <w:tab/>
        <w:t>-</w:t>
        <w:tab/>
      </w:r>
      <w:r>
        <w:rPr>
          <w:rFonts w:cs="Tahoma" w:ascii="Verdana" w:hAnsi="Verdana"/>
          <w:sz w:val="19"/>
          <w:szCs w:val="19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>04.01.15.122.301-2.011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  <w:r>
        <w:rPr>
          <w:rFonts w:cs="Tahoma" w:ascii="Verdana" w:hAnsi="Verdana"/>
          <w:sz w:val="19"/>
          <w:szCs w:val="19"/>
        </w:rPr>
        <w:tab/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14 de agost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Antonio Marcos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559.989.09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spacing w:lineRule="auto" w:line="360"/>
        <w:ind w:right="227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9/2020</w:t>
      </w:r>
      <w:r>
        <w:rPr>
          <w:rFonts w:cs="Tahoma" w:ascii="Verdana" w:hAnsi="Verdana"/>
          <w:sz w:val="19"/>
          <w:szCs w:val="19"/>
        </w:rPr>
        <w:t>, referente ao Pregão Presencial nº 022/2020, que tem por objeto Aquisição de materiais para construção, que serão utilizados em diversos serviços e reparos, para atender as necessidades da Secretaria Municipal de Infraestrutura e Desenvolvimento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4 de agost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E-Mail: licitação.eldorado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7:00Z</dcterms:created>
  <dc:creator>NLC</dc:creator>
  <dc:description/>
  <cp:keywords/>
  <dc:language>en-US</dc:language>
  <cp:lastModifiedBy>Junior</cp:lastModifiedBy>
  <cp:lastPrinted>2020-07-29T09:24:00Z</cp:lastPrinted>
  <dcterms:modified xsi:type="dcterms:W3CDTF">2020-08-13T13:48:00Z</dcterms:modified>
  <cp:revision>5</cp:revision>
  <dc:subject/>
  <dc:title>PROCESSO ADMINISTRATIVO N° 017/2009</dc:title>
</cp:coreProperties>
</file>