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9"/>
          <w:szCs w:val="19"/>
        </w:rPr>
        <w:t>CONTRATO ADMINISTRATIVO Nº 079/20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9"/>
          <w:szCs w:val="19"/>
        </w:rPr>
        <w:t>DISPENSA ELETRÔNICA Nº 014/20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9"/>
          <w:szCs w:val="19"/>
        </w:rPr>
        <w:t>PROCESSO LICITATÓRIO Nº 092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, E A EMPRESA 46.538.977 EVANDRO CUNHA RODRIGUES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46.538.977 EVANDRO CUNHA RODRIGUES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Yu Gothic UI" w:cs="Tahoma" w:ascii="Verdana" w:hAnsi="Verdana"/>
        </w:rPr>
        <w:t>46.538.977/0001-68, sediada à Rua Joana D’arc, nº 4851, Parque San Marino, Umuarama/PR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Evandro Cunha Rodrigues, portador do RG n.º 71533654 e CPF nº 034.189.269-67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92/2023, na modalidade Dispensa (eletrônica) n° 014/2023, tipo menor preço por item, homologada no dia 15/08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contratação de serviços de avaliação psicológica a serem prestados por empresa especializada em avaliação psicológica, com equipe técnica de psicólogos/psicólogas para realizar avaliação nos candidatos a Conselheiro Tutelar 2024 a 2028</w:t>
      </w:r>
      <w:r>
        <w:rPr>
          <w:rFonts w:eastAsia="MS Mincho;Yu Gothic UI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.2 - A Contratada deverá fornecer os serviços solicitados, em estrita conformidade com disposições e especificações, de acordo com o termo de referência, proposta de preços apresentada, e ainda, nos termos do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1.3 - A avaliação psicológica será realizada em local disponibilizado pela contratada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1</w:t>
        <w:tab/>
        <w:t>-</w:t>
        <w:tab/>
        <w:t>O valor contratado é de R$ 6.344,00 (seis mil trezentos e quarenta e quatro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2.2</w:t>
        <w:tab/>
        <w:t>-</w:t>
        <w:tab/>
      </w:r>
      <w:r>
        <w:rPr>
          <w:rFonts w:eastAsia="MS Mincho;Yu Gothic UI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3</w:t>
        <w:tab/>
      </w:r>
      <w:r>
        <w:rPr>
          <w:rFonts w:eastAsia="MS Mincho;Yu Gothic UI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Yu Gothic UI" w:cs="Tahoma" w:ascii="Verdana" w:hAnsi="Verdana"/>
          <w:bCs/>
        </w:rPr>
        <w:t>a)</w:t>
      </w:r>
      <w:r>
        <w:rPr>
          <w:rFonts w:eastAsia="MS Mincho;Yu Gothic UI" w:cs="Tahoma" w:ascii="Verdana" w:hAnsi="Verdana"/>
          <w:b/>
          <w:bCs/>
        </w:rPr>
        <w:tab/>
      </w:r>
      <w:r>
        <w:rPr>
          <w:rFonts w:eastAsia="MS Mincho;Yu Gothic UI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overflowPunct w:val="false"/>
        <w:autoSpaceDE w:val="false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ind w:left="1635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35" w:right="-96" w:hanging="360"/>
        <w:jc w:val="both"/>
        <w:textAlignment w:val="baseline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35" w:right="-96" w:hanging="36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4</w:t>
        <w:tab/>
        <w:t>-</w:t>
        <w:tab/>
        <w:t>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5</w:t>
        <w:tab/>
        <w:t>-</w:t>
        <w:tab/>
        <w:t>O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6</w:t>
        <w:tab/>
        <w:t>-</w:t>
        <w:tab/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7</w:t>
        <w:tab/>
        <w:t>-</w:t>
        <w:tab/>
        <w:t>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8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9</w:t>
        <w:tab/>
        <w:t>-</w:t>
        <w:tab/>
        <w:t>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2.10</w:t>
        <w:tab/>
        <w:t>-</w:t>
        <w:tab/>
      </w:r>
      <w:r>
        <w:rPr>
          <w:rFonts w:eastAsia="MS Mincho;Yu Gothic UI" w:cs="Tahoma" w:ascii="Verdana" w:hAnsi="Verdana"/>
        </w:rPr>
        <w:t>Os preços deverão ser fixos e irreajustáveis durante a vigência do Contrat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3 - Proporcionar condições para a boa consecução do obje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4 - 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5 - Acompanhar a execução dos serviços efetuados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color w:val="FF0000"/>
        </w:rPr>
      </w:pPr>
      <w:r>
        <w:rPr>
          <w:rFonts w:eastAsia="MS Mincho;Yu Gothic UI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 - A Contratada deve cumprir todas as obrigações constantes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 xml:space="preserve">3.2.2 - A Contratada deverá entregar no prazo de dez (10) após a realização das avaliações, o relatório dos candidatos Aptos e não Aptos. 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3.2.3 - Na Avaliação Psicológica, o(a) candidato(a) será considerado(a):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a) Apto(a) – quando apresentar condições, funcionamento e estrutura psicológica compatíveis com o desempenho das atribuições inerentes ao cargo;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b) Inapto(a) – quando apresentar condições, funcionamento e estrutura psicológica incompatíveis com o desempenho das atribuições inerentes ao carg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4 - O(a) candidato(a) poderá solicitar ciência do inteiro teor do laudo psicológico. Desta forma, a psicóloga/psicólogo contratado responsável pela Avaliação Psicológica deverá prestar ao(à) candidato(a), mediante entrevista devolutiva, todas as informações necessárias sobre o processo avaliativo e suas conclus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5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6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7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8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9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10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1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12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4.2 -</w:t>
        <w:tab/>
        <w:t>O Contrato poderá ser prorrogado, a critério da Administração e com a anuência da Contratada, nos termos da lei, reajustando-se pelo IGP-M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5.1</w:t>
        <w:tab/>
        <w:t>-</w:t>
        <w:tab/>
        <w:t>As despesas decorrentes da execução deste Contrato correrão por conta da Dotação Orçamentári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04.122.0301.2.004.3.3.90.39 – Fonte de recurso: 1500 – Ficha: 2164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 xml:space="preserve">10.1 </w:t>
      </w:r>
      <w:r>
        <w:rPr>
          <w:rFonts w:eastAsia="MS Mincho;Yu Gothic UI" w:cs="Tahoma" w:ascii="Verdana" w:hAnsi="Verdana"/>
          <w:b/>
          <w:bCs/>
        </w:rPr>
        <w:t xml:space="preserve">– </w:t>
      </w:r>
      <w:r>
        <w:rPr>
          <w:rFonts w:eastAsia="MS Mincho;Yu Gothic UI" w:cs="Tahoma" w:ascii="Verdana" w:hAnsi="Verdana"/>
          <w:bCs/>
        </w:rPr>
        <w:t xml:space="preserve">Em regra, </w:t>
      </w:r>
      <w:r>
        <w:rPr>
          <w:rFonts w:eastAsia="MS Mincho;Yu Gothic UI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Yu Gothic UI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Eldorado/MS, 15 de agost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Evandro Cunha Rodrigues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034.189.269-67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Arial" w:hAnsi="Arial" w:eastAsia="MS Mincho;Yu Gothic UI" w:cs="Arial"/>
          <w:b/>
          <w:b/>
          <w:u w:val="single"/>
        </w:rPr>
      </w:pPr>
      <w:r>
        <w:rPr>
          <w:rFonts w:eastAsia="MS Mincho;Yu Gothic UI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;Cambria" w:hAnsi="Cambria;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;Cambria" w:hAnsi="Cambria;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;Cambria" w:hAnsi="Cambria;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Cambria" w:hAnsi="Cambria;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00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8-15T15:22:00Z</dcterms:modified>
  <cp:revision>4</cp:revision>
  <dc:subject/>
  <dc:title/>
</cp:coreProperties>
</file>