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43/2019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26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80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EVANDRO MARINI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EVANDRO MARINI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00.859.871/0001-65, localizada na Rua Santa Terezinha, nº 1015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 do  RG  nº 000.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Evandro Marini</w:t>
      </w:r>
      <w:r>
        <w:rPr>
          <w:rFonts w:cs="Verdana" w:ascii="Verdana" w:hAnsi="Verdana"/>
          <w:sz w:val="19"/>
          <w:szCs w:val="19"/>
        </w:rPr>
        <w:t>, residente e domiciliado na Avenida Tancredo de Almeida Neves, Bairro Centro, CEP 79.970-000, Eldorado/MS, portador do RG nº 13R27923888 SSP/SC e do CPF nº 833.467.169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III</w:t>
        <w:tab/>
        <w:t>-</w:t>
        <w:tab/>
        <w:t xml:space="preserve">FUNDAMENTO LEGAL: O presente Contrato é firmado com base no resultado do Processo de Licitação n° 043/2019, na modalidade Pregão (Presencial) n° 026/2019, homologado no dia </w:t>
      </w:r>
      <w:r>
        <w:rPr>
          <w:rFonts w:cs="Tahoma" w:ascii="Verdana" w:hAnsi="Verdana"/>
          <w:b/>
          <w:sz w:val="19"/>
          <w:szCs w:val="19"/>
        </w:rPr>
        <w:t>10 de mai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higiene e limpeza, gêneros alimentícios, material de consumo e artigos de utilidades domésticas, para atender as necessidades da Secretaria Municipal de Governo e Secretaria Municipal de Saúde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solicitante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7.174,55 (sete mil e cento e setenta e quatro reais e cinquenta e cinco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ind w:left="2127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o reajuste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à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 xml:space="preserve">03.01.04.122.201-2.004.100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30.114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5 de mai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Evandro Marin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833.467.169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80/2019</w:t>
      </w:r>
      <w:r>
        <w:rPr>
          <w:rFonts w:cs="Tahoma" w:ascii="Verdana" w:hAnsi="Verdana"/>
          <w:sz w:val="19"/>
          <w:szCs w:val="19"/>
        </w:rPr>
        <w:t>, referente ao Pregão Presencial nº 026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5 de mai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07:00Z</dcterms:created>
  <dc:creator>NLC</dc:creator>
  <dc:description/>
  <cp:keywords/>
  <dc:language>en-US</dc:language>
  <cp:lastModifiedBy>Junior</cp:lastModifiedBy>
  <cp:lastPrinted>2019-05-02T08:27:00Z</cp:lastPrinted>
  <dcterms:modified xsi:type="dcterms:W3CDTF">2019-05-16T12:26:00Z</dcterms:modified>
  <cp:revision>7</cp:revision>
  <dc:subject/>
  <dc:title>PREFEITURA DO MUNICÍPIO DE ELDORADO</dc:title>
</cp:coreProperties>
</file>