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CONTRATO ADMINISTRATIVO Nº 081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DISPENSA ELETRÔNICA Nº 015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PROCESSO LICITATÓRIO Nº 093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ONTRATO QUE ENTRE SI CELEBRAM A PREFEITURA DO MUNICÍPIO DE ELDORADO/MS, E A EMPRESA A INCENDIÁRIA TECIDOS, CONFECÇÕES E AVIAMENTOS LTDA 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A INCENDIÁRIA TECIDOS, CONFECÇÕES E AVIAMENTOS LTDA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ＭＳ 明朝" w:cs="Tahoma" w:ascii="Verdana" w:hAnsi="Verdana"/>
        </w:rPr>
        <w:t>33.764.739/0001-29, sediada à Avenida Campo Grande, nº 1360, Centro, Mundo Novo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 nº 555.663.751-20, e de outro lado o Sr. Flavien Augusto Pereira, residente e domiciliado na Rua Panamá, n.º 269, Ap 401, Edífico Central Park, Centro, Naviraí/MS, portador do RG n.º 4.183.324 SSP/MG e CPF nº 652.924.306-25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93/2023, na modalidade Dispensa (eletrônica) n° 015/2023, tipo menor preço por item, homologada no dia 17/08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i/>
          <w:u w:val="single"/>
        </w:rPr>
        <w:t>aquisição de roupas para bebê (enxoval do nascituro) que serão entregues em formato de “Kit”, que visa atender a Secretaria Municipal de Assistência Social para o Programa Gestante Saudável</w:t>
      </w:r>
      <w:r>
        <w:rPr>
          <w:rFonts w:eastAsia="MS Mincho;ＭＳ 明朝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1</w:t>
        <w:tab/>
        <w:t>-</w:t>
        <w:tab/>
        <w:t>O valor contratado é de R$ 3.070,00 (três mil e setenta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>2.2</w:t>
        <w:tab/>
        <w:t>-</w:t>
        <w:tab/>
      </w:r>
      <w:r>
        <w:rPr>
          <w:rFonts w:eastAsia="MS Mincho;ＭＳ 明朝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3</w:t>
        <w:tab/>
      </w:r>
      <w:r>
        <w:rPr>
          <w:rFonts w:eastAsia="MS Mincho;ＭＳ 明朝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  <w:bCs/>
        </w:rPr>
        <w:t xml:space="preserve">a) </w:t>
      </w:r>
      <w:r>
        <w:rPr>
          <w:rFonts w:eastAsia="MS Mincho;ＭＳ 明朝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5 - Acompanhar a execução dos serviç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1 - A Contratada deve cumprir todas as obrigações constantes no Contrato e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5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6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7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8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9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5.1</w:t>
        <w:tab/>
        <w:t>-</w:t>
        <w:tab/>
        <w:t>As despesas decorrentes da execução deste Contrato correrão por conta da Dotação Orçamentári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60.3.3.90.30 – Fonte de recurso: 1661 – Ficha: 3328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10.1 </w:t>
      </w:r>
      <w:r>
        <w:rPr>
          <w:rFonts w:eastAsia="MS Mincho;ＭＳ 明朝" w:cs="Tahoma" w:ascii="Verdana" w:hAnsi="Verdana"/>
          <w:b/>
          <w:bCs/>
        </w:rPr>
        <w:t xml:space="preserve">– </w:t>
      </w:r>
      <w:r>
        <w:rPr>
          <w:rFonts w:eastAsia="MS Mincho;ＭＳ 明朝" w:cs="Tahoma" w:ascii="Verdana" w:hAnsi="Verdana"/>
          <w:bCs/>
        </w:rPr>
        <w:t xml:space="preserve">Em regra, </w:t>
      </w:r>
      <w:r>
        <w:rPr>
          <w:rFonts w:eastAsia="MS Mincho;ＭＳ 明朝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ＭＳ 明朝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Eldorado/MS, 17 de agost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Flavien Augusto Pereira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652.924.306-25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5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8-17T14:05:00Z</dcterms:modified>
  <cp:revision>2</cp:revision>
  <dc:subject/>
  <dc:title/>
</cp:coreProperties>
</file>