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45/2019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27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86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MAVI MATERIAL ESCOLAR LTDA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MAVI MATERIAL ESCOLAR LTDA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3.896.743/0001-80</w:t>
      </w:r>
      <w:r>
        <w:rPr>
          <w:rFonts w:cs="Tahoma" w:ascii="Verdana" w:hAnsi="Verdana"/>
          <w:sz w:val="19"/>
          <w:szCs w:val="19"/>
        </w:rPr>
        <w:t>, localizada na Avenida Pedro Manvailer, nº 3388, Bairro Centro, CEP 79.990-000, Amamba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 RG 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Rodrigo Selhorst</w:t>
      </w:r>
      <w:r>
        <w:rPr>
          <w:rFonts w:cs="Tahoma" w:ascii="Verdana" w:hAnsi="Verdana"/>
          <w:sz w:val="19"/>
          <w:szCs w:val="19"/>
        </w:rPr>
        <w:t>, residente e domiciliado na Rua Valter Gomes Caimar, nº 382, Bairro Vila Pimentel, CEP 79.990-000, Amambai/MS, portador do RG n° 735.669 SSP/MS e do CPF nº 763.076.111-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III</w:t>
        <w:tab/>
        <w:t>-</w:t>
        <w:tab/>
        <w:t xml:space="preserve">FUNDAMENTO LEGAL: O presente Contrato é firmado com base no resultado do Processo de Licitação n° 045/2019, na modalidade Pregão (Presencial) n° 027/2019, homologado no dia </w:t>
      </w:r>
      <w:r>
        <w:rPr>
          <w:rFonts w:cs="Tahoma" w:ascii="Verdana" w:hAnsi="Verdana"/>
          <w:b/>
          <w:sz w:val="19"/>
          <w:szCs w:val="19"/>
        </w:rPr>
        <w:t>21 de mai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 e papelaria, de primeira qualidade, para atender as necessidades da Secretaria Municipal de Governo e Secretaria Municipal de Saúde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solicitante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0.023,80 (dez mil e vinte e três reais e oit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ind w:left="2127" w:hanging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.1 -</w:t>
        <w:tab/>
        <w:t>Caso ocorra a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30 (trinta) dias após a retirada do produto, mediante apresentação da Nota Fiscal/Fatura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3.01.04.122.201-2.004.100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30.114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2 de mai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Rodrigo Selhorst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763.076.111-2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86/2019</w:t>
      </w:r>
      <w:r>
        <w:rPr>
          <w:rFonts w:cs="Tahoma" w:ascii="Verdana" w:hAnsi="Verdana"/>
          <w:sz w:val="19"/>
          <w:szCs w:val="19"/>
        </w:rPr>
        <w:t>, referente ao Pregão Presencial nº 027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2 de mai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25:00Z</dcterms:created>
  <dc:creator>NLC</dc:creator>
  <dc:description/>
  <cp:keywords/>
  <dc:language>en-US</dc:language>
  <cp:lastModifiedBy>Junior</cp:lastModifiedBy>
  <cp:lastPrinted>2019-05-08T07:58:00Z</cp:lastPrinted>
  <dcterms:modified xsi:type="dcterms:W3CDTF">2019-05-22T13:31:00Z</dcterms:modified>
  <cp:revision>6</cp:revision>
  <dc:subject/>
  <dc:title>PREFEITURA DO MUNICÍPIO DE ELDORADO</dc:title>
</cp:coreProperties>
</file>