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NOROESTE DISTRIBUIDORA DE PEÇAS E PRODUTOS AUTOMOTIVO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NOROESTE DISTRIBUIDORA DE PEÇAS E PRODUTOS AUTOMOTIVO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0.846.202/0001-10</w:t>
      </w:r>
      <w:r>
        <w:rPr>
          <w:rFonts w:cs="Tahoma" w:ascii="Verdana" w:hAnsi="Verdana"/>
          <w:sz w:val="19"/>
          <w:szCs w:val="19"/>
        </w:rPr>
        <w:t>, localizada na Rua da Bandeira, nº 703, Quadra 44, Lote 8-B, Bairro Centro, CEP 87.550-000, Altôni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Valentin Vissoci de Aguiar</w:t>
      </w:r>
      <w:r>
        <w:rPr>
          <w:rFonts w:cs="Verdana" w:ascii="Verdana" w:hAnsi="Verdana"/>
          <w:sz w:val="19"/>
          <w:szCs w:val="19"/>
        </w:rPr>
        <w:t>, residente e domiciliado na Rua José H. Ramos, nº 1579, CEP 87.505-210, Umuarama/PR, portador do RG nº 1.464.906-9 SSP/PR e do CPF nº 324.499.68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85/2020, na modalidade Pregão (Presencial) n° 024/2020, tipo menor preço, homologado no dia 3 de setem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-</w:t>
        <w:tab/>
        <w:t xml:space="preserve">A retirada será autorizada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-</w:t>
        <w:tab/>
        <w:t xml:space="preserve">Os produtos deverão ser fornecidos de forma gradual, no prazo máximo de </w:t>
      </w:r>
      <w:r>
        <w:rPr>
          <w:rFonts w:cs="Tahoma" w:ascii="Verdana" w:hAnsi="Verdana"/>
          <w:b/>
          <w:sz w:val="19"/>
          <w:szCs w:val="19"/>
        </w:rPr>
        <w:t>02 (dois) dias</w:t>
      </w:r>
      <w:r>
        <w:rPr>
          <w:rFonts w:cs="Tahoma" w:ascii="Verdana" w:hAnsi="Verdana"/>
          <w:sz w:val="19"/>
          <w:szCs w:val="19"/>
        </w:rPr>
        <w:t>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-</w:t>
        <w:tab/>
        <w:t>A contratad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-</w:t>
        <w:tab/>
        <w:t>Independentemente da aceitação, a adjudicatária garantirá a qualidade dos produtos,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3.636,00 (trinta e três mil e seiscentos e trinta e seis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escri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  -</w:t>
        <w:tab/>
        <w:t xml:space="preserve">     As despesas decorrentes da execução deste Contrato correrão à conta das seguintes Dotações Orçamentárias: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 xml:space="preserve">04.01.26.782.301-2.010.180000.3.3.90.30.00.000 </w:t>
      </w:r>
    </w:p>
    <w:p>
      <w:pPr>
        <w:pStyle w:val="Normal"/>
        <w:ind w:left="1275" w:firstLine="141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ab/>
        <w:t xml:space="preserve">    Fonte: Recurso Estadual e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setem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Valentin Vissoci de Aguia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24.499.689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spacing w:lineRule="auto" w:line="360"/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6/2020</w:t>
      </w:r>
      <w:r>
        <w:rPr>
          <w:rFonts w:cs="Tahoma" w:ascii="Verdana" w:hAnsi="Verdana"/>
          <w:sz w:val="19"/>
          <w:szCs w:val="19"/>
        </w:rPr>
        <w:t xml:space="preserve">, referente ao Pregão Presencial nº 024/2020, que tem por objeto aquisição de graxas e </w:t>
      </w:r>
      <w:r>
        <w:rPr>
          <w:rFonts w:cs="Tahoma" w:ascii="Verdana" w:hAnsi="Verdana"/>
          <w:bCs/>
          <w:sz w:val="19"/>
          <w:szCs w:val="19"/>
        </w:rPr>
        <w:t>óleos lubrificantes</w:t>
      </w:r>
      <w:r>
        <w:rPr>
          <w:rFonts w:cs="Tahom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ara atender as necessidades da Prefeitura Municipal de Eldorado/MS, através das Secretarias Municipais de Infraestrutura e Desenvolvimento e Saúde, e o achei conforme o Edital respectivo, a Minuta do Contrato e a Lei Federal nº 8.666/93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NLC</dc:creator>
  <dc:description/>
  <cp:keywords/>
  <dc:language>en-US</dc:language>
  <cp:lastModifiedBy>Junior</cp:lastModifiedBy>
  <cp:lastPrinted>2020-07-23T09:04:00Z</cp:lastPrinted>
  <dcterms:modified xsi:type="dcterms:W3CDTF">2020-09-08T13:15:00Z</dcterms:modified>
  <cp:revision>4</cp:revision>
  <dc:subject/>
  <dc:title>PREFEITURA DO MUNICÍPIO DE ELDORADO</dc:title>
</cp:coreProperties>
</file>