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5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DISPENSA Nº 02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9/2019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 xml:space="preserve">CONSTRUTORA VISION LTD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CONSTRUTORA VISION LTDA</w:t>
      </w:r>
      <w:r>
        <w:rPr>
          <w:rFonts w:cs="Tahoma" w:ascii="Verdana" w:hAnsi="Verdana"/>
          <w:sz w:val="19"/>
          <w:szCs w:val="19"/>
        </w:rPr>
        <w:t>, CNPJ nº 31.466.944/0001-82, localizada na Rua Rui Barbosa, nº 1477, Bairro Centro, CEP 79.970-000, Eldorado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Juan Salomão Ballerini,</w:t>
      </w:r>
      <w:r>
        <w:rPr>
          <w:rFonts w:cs="Tahoma" w:ascii="Verdana" w:hAnsi="Verdana"/>
          <w:sz w:val="19"/>
          <w:szCs w:val="19"/>
        </w:rPr>
        <w:t xml:space="preserve"> residente e domiciliado na Rua Assis Chateaubriand, nº 1313, CEP 79.970-000, Eldorado/MS, portador do RG nº 001.850.576 SEJUSP/MS e do CPF nº 032.609.471-75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55/2019, gerado pela Dispensa n° 021/2019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 e pela Lei Federal nº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rPr/>
      </w:pPr>
      <w:r>
        <w:rPr>
          <w:rFonts w:cs="Tahoma" w:ascii="Verdana" w:hAnsi="Verdana"/>
          <w:sz w:val="19"/>
          <w:szCs w:val="19"/>
        </w:rPr>
        <w:t xml:space="preserve">1.1   - O objeto do presente contrato é a </w:t>
      </w:r>
      <w:r>
        <w:rPr>
          <w:rFonts w:cs="Tahoma" w:ascii="Verdana" w:hAnsi="Verdana"/>
          <w:b/>
          <w:sz w:val="19"/>
          <w:szCs w:val="19"/>
        </w:rPr>
        <w:t xml:space="preserve">contratação de empresa de engenharia para execução de obra de reforma da Academia de Saúde, </w:t>
      </w:r>
      <w:r>
        <w:rPr>
          <w:rFonts w:cs="Tahoma" w:ascii="Verdana" w:hAnsi="Verdana"/>
          <w:sz w:val="19"/>
          <w:szCs w:val="19"/>
        </w:rPr>
        <w:t>em regime de empreitada por preço global, (art. 6º, inciso VIII, letra “a”)</w:t>
      </w:r>
      <w:r>
        <w:rPr>
          <w:rFonts w:cs="Tahoma" w:ascii="Verdana" w:hAnsi="Verdana"/>
          <w:b/>
          <w:sz w:val="19"/>
          <w:szCs w:val="19"/>
        </w:rPr>
        <w:t>,</w:t>
      </w:r>
      <w:r>
        <w:rPr>
          <w:rFonts w:cs="Tahoma" w:ascii="Verdana" w:hAnsi="Verdana"/>
          <w:sz w:val="19"/>
          <w:szCs w:val="19"/>
        </w:rPr>
        <w:t xml:space="preserve"> conforme especificações constantes no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firstLine="709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20.000,00 (vinte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, nas mesmas condições contratuais, os acréscimos supressões que se fizerem nos serviç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bCs/>
          <w:sz w:val="19"/>
          <w:szCs w:val="19"/>
        </w:rPr>
        <w:t>4.1</w:t>
      </w:r>
      <w:r>
        <w:rPr>
          <w:rFonts w:cs="Tahoma" w:ascii="Verdana" w:hAnsi="Verdana"/>
          <w:b/>
          <w:bCs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O pagamento será efetuado observando o critério de liberação dos recursos financeiros, de acordo com as medições e apresentações da Nota Fiscal/Fatura, devidamente atestada.</w:t>
      </w:r>
    </w:p>
    <w:p>
      <w:pPr>
        <w:pStyle w:val="Normal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ind w:left="72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ind w:firstLine="709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rFonts w:cs="Tahoma" w:ascii="Verdana" w:hAnsi="Verdana"/>
          <w:bCs/>
          <w:sz w:val="19"/>
          <w:szCs w:val="19"/>
        </w:rPr>
        <w:t xml:space="preserve">4.4   - </w:t>
      </w:r>
      <w:r>
        <w:rPr>
          <w:rFonts w:cs="Tahoma" w:ascii="Verdana" w:hAnsi="Verdana"/>
          <w:sz w:val="19"/>
          <w:szCs w:val="19"/>
        </w:rPr>
        <w:t>O pagamento da última medição estará condicionado a apresentação pela Contratada da Certidão Negativa junto ao INSS referente a obr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jc w:val="center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4.01.15.451.301-1.002.100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ind w:firstLine="709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05 (cinco) dias, a partir do recebimento da Ordem de Início Serviço emitida pela Secretaria Municipal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 apresentar, quando do recebimento da Ordem de Início de Serviço, a ART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4 (quatro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Dispensa nº 021/2019 e a proposta apresentada, bem como de acordo com o projeto e planilhas constantes do processo licitatório, documentos esses que fazem parte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o pela soma dos produtos quantitativos de serviços executados, pelos respectivos preços unitários propos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8.4.1  - 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O Termo de Recebimento Definitivo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e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bjeto em desacordo com os projetos e normas técnicas ou especificações, independentemente da obrigação de fazer as correções necessárias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 sem justa causa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Executa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1  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2  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3 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4  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0.5 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 -</w:t>
        <w:tab/>
        <w:t>A Contratante fiscalizará a execução dos serviços ora contratados através de Funcionário da Prefeitura Municipal, e/ou por quem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2 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3 -</w:t>
        <w:tab/>
        <w:t>A Contratada responsabilizar-se-á pela qualidade e perfeição técnica das obras a serem executadas, devendo refazer,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4 -</w:t>
        <w:tab/>
        <w:t>Qualquer modificação de serviços ou especificações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5 -</w:t>
        <w:tab/>
        <w:t>O recebimento dos serviços será efetuado pela Comissão de Fiscalização designados pela Prefeitura Municipal na forma disposta no art. 73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6 -</w:t>
        <w:tab/>
        <w:t>A Contratada deverá manter na direção técnica dos trabalhos, um Engenheiro Civil devidamente habilitado, para representá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7 -</w:t>
        <w:tab/>
        <w:t>Será responsabilidade da Contratada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8 -</w:t>
        <w:tab/>
        <w:t>A Contratada deverá obedecer às regras de higiene e segurança do trabalho e normas indispensáveis à ordem e à integridade física do público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9 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0 -</w:t>
        <w:tab/>
        <w:t xml:space="preserve"> Qualquer operário ou funcionário da empres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1 -</w:t>
        <w:tab/>
        <w:t xml:space="preserve"> Serviços serão considerados concluídos somente após o término total, inclusive feito a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2 -</w:t>
        <w:tab/>
        <w:t xml:space="preserve"> Poderá a contratada, com prévia e expressa autorização e a exclusivo critério da Contratante, mediante ato da Prefeitura Municipal, ceder ou sub-rogar o contrato no todo ou em parte a terceiros, respeitada a preferência dos licitantes ant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1.13 -</w:t>
        <w:tab/>
        <w:t xml:space="preserve"> A critério da Prefeitura e mediante prévia autorização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2.1 - 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righ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13.1 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  </w:t>
      </w:r>
      <w:r>
        <w:rPr>
          <w:rFonts w:cs="Tahoma" w:ascii="Verdana" w:hAnsi="Verdana"/>
          <w:sz w:val="19"/>
          <w:szCs w:val="19"/>
          <w:lang w:val="pt-PT"/>
        </w:rPr>
        <w:t>Eldorado/MS, 28 de maio de 2019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Juan Salomão Ballerini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efeito Municipal</w:t>
        <w:tab/>
        <w:t>CPF nº 032.609.471-75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9/2019</w:t>
      </w:r>
      <w:r>
        <w:rPr>
          <w:rFonts w:cs="Tahoma" w:ascii="Verdana" w:hAnsi="Verdana"/>
          <w:sz w:val="19"/>
          <w:szCs w:val="19"/>
        </w:rPr>
        <w:t>, referente à Dispensa nº 022/2019, e o achei conforme com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8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ego Or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244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curador Municipal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1.9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0:00Z</dcterms:created>
  <dc:creator>NLC</dc:creator>
  <dc:description/>
  <cp:keywords/>
  <dc:language>en-US</dc:language>
  <cp:lastModifiedBy>Dani</cp:lastModifiedBy>
  <cp:lastPrinted>2019-05-28T12:15:00Z</cp:lastPrinted>
  <dcterms:modified xsi:type="dcterms:W3CDTF">2019-05-28T15:15:00Z</dcterms:modified>
  <cp:revision>6</cp:revision>
  <dc:subject/>
  <dc:title>PREFEITURA DO MUNICÍPIO DE ELDORADO</dc:title>
</cp:coreProperties>
</file>