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0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E2 SOLUÇÕES EM TECNOLOGIA EIRELI - M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E2 SOLUÇÕES EM TECNOLOGIA EIRELI - ME</w:t>
      </w:r>
      <w:r>
        <w:rPr>
          <w:rFonts w:cs="Tahoma" w:ascii="Verdana" w:hAnsi="Verdana"/>
          <w:sz w:val="19"/>
          <w:szCs w:val="19"/>
        </w:rPr>
        <w:t>, CNPJ nº 07.401.893/0001-26, localizada na Rua Hilda Bergo Duarte, nº 870, Bairro JD Caramuru, CEP 79.806-020, Dourados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ricson Galassi,</w:t>
      </w:r>
      <w:r>
        <w:rPr>
          <w:rFonts w:cs="Tahoma" w:ascii="Verdana" w:hAnsi="Verdana"/>
          <w:sz w:val="19"/>
          <w:szCs w:val="19"/>
        </w:rPr>
        <w:t xml:space="preserve"> residente e domiciliado na Rua Oliveira Marques, nº 3.730, Bloco B, Apto 12, JD Paulista, CEP 79.830-040, Dourados/MS, portador do RG nº 000.871.607 SSP/MS e do CPF nº 790.743.831-49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56/2019, gerado pela Dispensa n° 022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art. 24 II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1</w:t>
        <w:tab/>
        <w:t>-</w:t>
        <w:tab/>
        <w:t>Constitui objeto do presente instrumento, a p</w:t>
      </w:r>
      <w:r>
        <w:rPr>
          <w:rFonts w:cs="Tahoma" w:ascii="Verdana" w:hAnsi="Verdana"/>
          <w:sz w:val="19"/>
          <w:szCs w:val="19"/>
        </w:rPr>
        <w:t xml:space="preserve">restação de serviços de locação de pontos biométricos com fornecimento de hardware, servidor para armazenamento de dados, software e insumos destinado ao controle de registro de funcionários públicos, da Secretaria Municipal de Saúde do Município de Eldorado/MS. 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CONTRATADO se compromete a instalar o equipamento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o CONTRATADO se compromete a dar treinamento as pessoas responsáveis pela operacionalização do equipamento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o CONTRATADO se compromete a 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>Dispensa de Licitação nº 022/2019,</w:t>
      </w:r>
      <w:r>
        <w:rPr>
          <w:rFonts w:cs="Verdana" w:ascii="Verdana" w:hAnsi="Verdana"/>
          <w:sz w:val="19"/>
          <w:szCs w:val="19"/>
        </w:rPr>
        <w:t xml:space="preserve"> a proposta apresentada, constantes do processo licitatório, documento este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16.200,00 (dezesseis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</w:r>
      <w:r>
        <w:rPr>
          <w:rFonts w:cs="Tahoma" w:ascii="Tahoma" w:hAnsi="Tahoma"/>
          <w:sz w:val="20"/>
        </w:rPr>
        <w:t xml:space="preserve">Os pagamentos decorrentes da prestação dos serviços, objeto deste contrato, serão efetuados em parcelas mensais, iguais e sucessíveis, no valor de </w:t>
      </w:r>
      <w:r>
        <w:rPr>
          <w:rFonts w:cs="Tahoma" w:ascii="Tahoma" w:hAnsi="Tahoma"/>
          <w:b/>
          <w:i/>
          <w:sz w:val="20"/>
          <w:u w:val="single"/>
        </w:rPr>
        <w:t>R$ 1.350,00 (hum mil e trezentos e cinquenta reais)</w:t>
      </w:r>
      <w:r>
        <w:rPr>
          <w:rFonts w:cs="Tahoma" w:ascii="Tahoma" w:hAnsi="Tahoma"/>
          <w:sz w:val="20"/>
        </w:rPr>
        <w:t>, vencíveis todo dia 10 (dez) do mês subsequente desenvolvido do contato, mediante apresentação de nota fiscal,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4.2.1          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5.1</w:t>
        <w:tab/>
        <w:t>-   A vigência do presente Contrato será de 12 (doze) meses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2</w:t>
        <w:tab/>
        <w:t xml:space="preserve">-   </w:t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, e de comum acordo entre as partes, por iguais e sucessivos períodos, observando o disposto no artigo 57, II, da Lei n.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 xml:space="preserve">As despesas decorrentes da execução deste contrato, ocorrerão à conta da dotação orçamentári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 xml:space="preserve">06.01.10.301.501-2.030.114000.3.3.90.39.00.000 </w:t>
      </w:r>
      <w:r>
        <w:rPr>
          <w:rFonts w:cs="Tahoma" w:ascii="Verdana" w:hAnsi="Verdana"/>
          <w:sz w:val="19"/>
          <w:szCs w:val="19"/>
        </w:rPr>
        <w:t>– Outros Serviços de Terceiros –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OITAVA – DO REAJUS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 se achar conveniente, rescindir o Contrato, aplicar a sanção cabível e convocar se for o caso, outro licitante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.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,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9"/>
          <w:szCs w:val="19"/>
        </w:rPr>
        <w:t>Eldorado/MS, 29 de maio de 2019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ricson Galass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>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790.743.83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0/2019</w:t>
      </w:r>
      <w:r>
        <w:rPr>
          <w:rFonts w:cs="Tahoma" w:ascii="Verdana" w:hAnsi="Verdana"/>
          <w:sz w:val="19"/>
          <w:szCs w:val="19"/>
        </w:rPr>
        <w:t>, referente a Dispensa nº 022/2019, e o achei conforme com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9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ego Or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curador Municipa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1:00Z</dcterms:created>
  <dc:creator>NLC</dc:creator>
  <dc:description/>
  <cp:keywords/>
  <dc:language>en-US</dc:language>
  <cp:lastModifiedBy>Dani</cp:lastModifiedBy>
  <cp:lastPrinted>2019-05-28T12:17:00Z</cp:lastPrinted>
  <dcterms:modified xsi:type="dcterms:W3CDTF">2019-05-28T15:18:00Z</dcterms:modified>
  <cp:revision>4</cp:revision>
  <dc:subject/>
  <dc:title>CONTRATO DE LOCAÇÃO N° 008/2010</dc:title>
</cp:coreProperties>
</file>