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3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TOMADA DE PREÇOS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5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ind w:left="538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VENETO CONSTRUTORA LTDA – EPP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VENETO CONSTRUTORA LTDA – EPP,</w:t>
      </w:r>
      <w:r>
        <w:rPr>
          <w:rFonts w:cs="Tahoma" w:ascii="Verdana" w:hAnsi="Verdana"/>
          <w:sz w:val="19"/>
          <w:szCs w:val="19"/>
        </w:rPr>
        <w:t xml:space="preserve"> CNPJ nº 17.512.927/0001-03, localizada na Rua da República, nº 4752, Bairro Centro, CEP 79.990-000, Amambai/MS, denominada CONTRATADA”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e outro lado o Sr. </w:t>
      </w:r>
      <w:r>
        <w:rPr>
          <w:rFonts w:cs="Tahoma" w:ascii="Verdana" w:hAnsi="Verdana"/>
          <w:b/>
          <w:sz w:val="19"/>
          <w:szCs w:val="19"/>
        </w:rPr>
        <w:t>Jaime Vizzotto</w:t>
      </w:r>
      <w:r>
        <w:rPr>
          <w:rFonts w:cs="Tahoma" w:ascii="Verdana" w:hAnsi="Verdana"/>
          <w:sz w:val="19"/>
          <w:szCs w:val="19"/>
        </w:rPr>
        <w:t>, residente e domiciliado na Rua Rio Branco, nº 1110, Bairro Centro, CEP 79.990-000, Amambai/MS, portador do RG nº 500.450.418-8 SSP/RS e do CPF nº 271.190.250-15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53/2019, gerado pela Tomada de Preços n° 003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, pela Lei Federal nº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>1.1   - O objeto do presente contrato é a contratação de empresa de engenharia para execução de obra de construção de 01 (uma) quadra society, com recursos financeiros procedentes do Contrato de Repasse nº 863586/2017/ME/CAIXA – Operação nº 1046548-27/ME/2017/CAIXA e Contrapartida do Município de Eldorado/MS,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239.005,99 (duzentos e trinta e nove mil e cinco reais e noventa e nov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 nas mesmas condições contratuais, os acréscimos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O pagamento será efetuado observando o critério de liberação dos recursos financeiros da UNIÃO FEDERAL através da Caixa Econômica Federal, de acordo com as medições e apresentações da Nota Fiscal/Fatura, devidamente atestada.</w:t>
      </w:r>
    </w:p>
    <w:p>
      <w:pPr>
        <w:pStyle w:val="Normal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ind w:left="720" w:firstLine="698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/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, serão discriminativas, constando o número do contrato firmado, da modalidade da licitação e do processo administrativ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rFonts w:cs="Tahoma" w:ascii="Verdana" w:hAnsi="Verdana"/>
          <w:bCs/>
          <w:sz w:val="19"/>
          <w:szCs w:val="19"/>
        </w:rPr>
        <w:t xml:space="preserve">4.4   -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  -  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04.01.15.451.301-1.002.123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de 05 (cinco) dias, contados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, quando do recebimento da Ordem de Início de Serviço, apresentar a ART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4 (quatro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Tomada de Preços nº 003/2019 e a proposta apresentada, bem como de acordo com o projeto e planilhas constantes do processo licitatório, documentos esses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,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à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O Termo de Recebimento Definitivo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, no todo ou em parte, obra ou serviço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e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 objeto em desacordo com os projetos e normas técnicas ou especificações, independentemente da obrigação de fazer as correções necessárias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,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1 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2 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3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4 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5 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 -</w:t>
        <w:tab/>
        <w:t>A Contratante fiscalizará a execução dos serviços ora contratados através da Prefeitura Municipal e/ou por quem indicar. Independentemente de tal fiscalização, reserva-se o direito de promover outras inspeções, através de representantes expressamente design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2 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3 -</w:t>
        <w:tab/>
        <w:t>A Contratada responsabilizar-se-á pela qualidade e perfeição técnica das obras a serem executadas, devendo refazer as suas expensas os serviços que se apresentarem mal executados tecnicamente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4 -</w:t>
        <w:tab/>
        <w:t>Qualquer modificação de serviços ou especificações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5 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6 -</w:t>
        <w:tab/>
        <w:t>A Contratada deverá manter na direção técnica dos trabalhos, um Engenheiro Civil, devidamente habilitado, para a representar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7 -</w:t>
        <w:tab/>
        <w:t>Será responsabilidade da Contratada a sinalização dos serviços durante a execução, devendo ser indicado o nome da empres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8 -</w:t>
        <w:tab/>
        <w:t>A Contratada deverá obedecer às regras de higiene e segurança do trabalho e normas indispensáveis à ordem e a integridade física do público no local da obra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9 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0 - Qualquer operário ou funcionário da empres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1 - 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2 - Poderá a contratada, com prévia e expressa autorização e a exclusivo critério da Prefeitura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3 -</w:t>
        <w:tab/>
        <w:t xml:space="preserve"> A critério da Prefeitura e mediante prévia autorização, o contratado poderá, em regime de responsabilidade solidária, sem prejuízo das suas responsabilidades contratuais e legais, sub-contratar parte da obra ou serviço, até o limite de 20% (vinte por cento) do valor do contrato, desde que não altere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2.1 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3.1 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ind w:firstLine="709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  <w:lang w:val="pt-PT"/>
        </w:rPr>
        <w:t>Eldorado/MS, 10 de junho de 2019.</w:t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Aguinaldo dos Santos</w:t>
        <w:tab/>
        <w:t xml:space="preserve">     </w:t>
      </w:r>
      <w:r>
        <w:rPr>
          <w:rFonts w:cs="Tahoma" w:ascii="Verdana" w:hAnsi="Verdana"/>
          <w:b/>
          <w:sz w:val="19"/>
          <w:szCs w:val="19"/>
        </w:rPr>
        <w:t>Jaime Vizzotto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o Municipal</w:t>
        <w:tab/>
        <w:t xml:space="preserve">     CPF nº 271.190.250-15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 xml:space="preserve">     Pela Contratada</w:t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402" w:right="2971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left="3402" w:right="2971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5/2019</w:t>
      </w:r>
      <w:r>
        <w:rPr>
          <w:rFonts w:cs="Tahoma" w:ascii="Verdana" w:hAnsi="Verdana"/>
          <w:sz w:val="19"/>
          <w:szCs w:val="19"/>
        </w:rPr>
        <w:t>, referente à Tomada de Preços nº 00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0 de junh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ego Or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244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0:00Z</dcterms:created>
  <dc:creator>NLC</dc:creator>
  <dc:description/>
  <cp:keywords/>
  <dc:language>en-US</dc:language>
  <cp:lastModifiedBy>Junior</cp:lastModifiedBy>
  <cp:lastPrinted>2017-10-16T14:52:00Z</cp:lastPrinted>
  <dcterms:modified xsi:type="dcterms:W3CDTF">2019-06-10T15:01:00Z</dcterms:modified>
  <cp:revision>8</cp:revision>
  <dc:subject/>
  <dc:title>PREFEITURA DO MUNICÍPIO DE ELDORADO</dc:title>
</cp:coreProperties>
</file>